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 xml:space="preserve">兴国县城市社区管理委员会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0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兴国县城市社区管理委员会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宋体"/>
          <w:spacing w:val="-2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九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20"/>
          <w:w w:val="95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</w:t>
      </w:r>
      <w:r>
        <w:rPr>
          <w:rFonts w:ascii="仿宋_GB2312" w:hAnsi="仿宋_GB2312" w:cs="仿宋_GB2312" w:eastAsia="仿宋_GB2312"/>
          <w:spacing w:val="-20"/>
          <w:w w:val="95"/>
          <w:sz w:val="32"/>
          <w:szCs w:val="30"/>
        </w:rPr>
        <w:t>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both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兴国县城市社区管理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门概况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能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党的路线、方针、政策和国家法律、法规。确保县委、县政府的各项决定和决策在县城城市社区的实施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、执行上级党组织的决议、决定，她家党员干部和群众，加强城市基层党组织建设，统筹协调辖区内各领域党建工作，推进城市是社区党建、单位党建、行业党建互联互动，增强党组织的政治的政治属性和服务功能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、承担城市社区基层组织、纪律检查、宣传统战、党员干部、人才队伍建设等党的建设工作。承担城市社区共青团、妇女、工会关公等工作任务；领导基层治理、团结动员群众，指导社区居委会依法自治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、指导社区做好社区居民管理和思想政治、道德法制等宣传教育工作，组织开展社区精神文明创建及文体娱乐活动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、负责辖区内社区治理有关工作，开展平安建设，处理群众来信来访，反映社情民意，化解矛盾纠纷等，做好人民调解、治安防范等工作，保护残疾人、老年人、妇女、儿童的合法权益，维护辖区社会稳定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、负责落实人力资源和社会保障、民政、科技、教育、文化、体育、卫生健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族宗教等领域相关政策法规，加强社区服务建设，组织开展便民便利的社区服务，兴办社会福利事业，配合相关部门做好防灾救灾工作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、负责落实武装、征兵、民兵应急处置、抢险救援、处突维稳和双拥任务；负责城市社区生产生活监管，参与食品药品安全、文化市场监督管理工作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、依法（授权）行使各项管理职能，协调解决社区居民生活中的热点问题，负责社区基础设施建设，承担辖区社区管理等地区性、综合性社会管理职能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、完成县委、县政府交办的其他工作任务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套部门决算汇编范围的单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包括：兴国县城市社区管理委员会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年末实有人数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其中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末其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年末学生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9230" cy="497078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4785" cy="233934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055" cy="319659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325" cy="365315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437197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4581525" cy="758190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675" cy="424878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191135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1770" cy="307022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292227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3123.42</w:t>
      </w:r>
      <w:r>
        <w:rPr>
          <w:rFonts w:ascii="仿宋_GB2312" w:hAnsi="仿宋_GB2312" w:cs="仿宋_GB2312" w:eastAsia="仿宋_GB2312"/>
          <w:sz w:val="32"/>
          <w:szCs w:val="32"/>
        </w:rPr>
        <w:t>万元，其中年初结转和结余</w:t>
      </w:r>
      <w:r>
        <w:rPr>
          <w:rFonts w:eastAsia="仿宋_GB2312" w:cs="仿宋_GB2312" w:ascii="仿宋_GB2312" w:hAnsi="仿宋_GB2312"/>
          <w:sz w:val="32"/>
          <w:szCs w:val="32"/>
        </w:rPr>
        <w:t>635.63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.7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本年收入合计</w:t>
      </w:r>
      <w:r>
        <w:rPr>
          <w:rFonts w:eastAsia="仿宋_GB2312" w:cs="仿宋_GB2312" w:ascii="仿宋_GB2312" w:hAnsi="仿宋_GB2312"/>
          <w:sz w:val="32"/>
          <w:szCs w:val="32"/>
        </w:rPr>
        <w:t>2487.79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.2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老旧小区项目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的具体构成为：财政拨款收入</w:t>
      </w:r>
      <w:r>
        <w:rPr>
          <w:rFonts w:eastAsia="仿宋_GB2312" w:cs="仿宋_GB2312" w:ascii="仿宋_GB2312" w:hAnsi="仿宋_GB2312"/>
          <w:sz w:val="32"/>
          <w:szCs w:val="32"/>
        </w:rPr>
        <w:t>3123.4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支出总计</w:t>
      </w:r>
      <w:r>
        <w:rPr>
          <w:rFonts w:eastAsia="仿宋_GB2312" w:cs="仿宋_GB2312" w:ascii="仿宋_GB2312" w:hAnsi="仿宋_GB2312"/>
          <w:sz w:val="32"/>
          <w:szCs w:val="32"/>
        </w:rPr>
        <w:t>3123.42</w:t>
      </w:r>
      <w:r>
        <w:rPr>
          <w:rFonts w:ascii="仿宋_GB2312" w:hAnsi="仿宋_GB2312" w:cs="仿宋_GB2312" w:eastAsia="仿宋_GB2312"/>
          <w:sz w:val="32"/>
          <w:szCs w:val="32"/>
        </w:rPr>
        <w:t>万元，其中本年支出合计</w:t>
      </w:r>
      <w:r>
        <w:rPr>
          <w:rFonts w:eastAsia="仿宋_GB2312" w:cs="仿宋_GB2312" w:ascii="仿宋_GB2312" w:hAnsi="仿宋_GB2312"/>
          <w:sz w:val="32"/>
          <w:szCs w:val="32"/>
        </w:rPr>
        <w:t>3123.42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1.6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旧小区项目建设支出</w:t>
      </w:r>
      <w:r>
        <w:rPr>
          <w:rFonts w:ascii="仿宋_GB2312" w:hAnsi="仿宋_GB2312" w:cs="仿宋_GB2312" w:eastAsia="仿宋_GB2312"/>
          <w:sz w:val="32"/>
          <w:szCs w:val="32"/>
        </w:rPr>
        <w:t>；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.6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会计收付变化，年末结余收回财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的具体构成为：基本支出</w:t>
      </w:r>
      <w:r>
        <w:rPr>
          <w:rFonts w:eastAsia="仿宋_GB2312" w:cs="仿宋_GB2312" w:ascii="仿宋_GB2312" w:hAnsi="仿宋_GB2312"/>
          <w:sz w:val="32"/>
          <w:szCs w:val="32"/>
        </w:rPr>
        <w:t>1523.8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1599.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支出（对附属单位补助支出、上缴上级支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度财政拨款本年支出年初预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9.9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720.3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46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1.4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78.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52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就业等人员经费支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卫生健康支出年初预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7.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1.4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23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医保、医疗等人员经费支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城乡社区支出年初预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22.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597.5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82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办公经等人员经费支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农林水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支出年初预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8.8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住房保障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决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.8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11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移民扶贫集中安置点办公经费及人员经费支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国有资本经营预算财政拨款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初预算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.1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国有企业退休人员社会化管理补助等支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1523.8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.34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.1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1.1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.6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宣传等工作、开展活动次数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个人和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4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人员增减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购置固定资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“三公”经费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8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工作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决算数较年初预算数减少的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规划资金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全年安排因公出国（境）团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主要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出国业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接待费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工作任务、独立办公工作等需要增加了接待费用</w:t>
      </w:r>
      <w:r>
        <w:rPr>
          <w:rFonts w:ascii="仿宋_GB2312" w:hAnsi="仿宋_GB2312" w:cs="仿宋_GB2312" w:eastAsia="仿宋_GB2312"/>
          <w:sz w:val="32"/>
          <w:szCs w:val="32"/>
        </w:rPr>
        <w:t>。决算数较年初预算数减少的主要原因是：合理规划资金使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国内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累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其中外事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累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主要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业务相关需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用车购置及运行维护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购置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增加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（下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无购置新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购置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。决算数较年初预算数增加（减少）的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购置新车</w:t>
      </w:r>
      <w:r>
        <w:rPr>
          <w:rFonts w:ascii="仿宋_GB2312" w:hAnsi="仿宋_GB2312" w:cs="仿宋_GB2312" w:eastAsia="仿宋_GB2312"/>
          <w:sz w:val="32"/>
          <w:szCs w:val="32"/>
        </w:rPr>
        <w:t>；公务用车运行维护费支出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2.7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合理使用项目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公务用车保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。决算数较年初预算数增加（减少）的主要原因是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使用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不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照公务员法管理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故无机关运行经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支出情况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.93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.93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.93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货物采购授予中小企业合同金额占货物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产占用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本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产占用情况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《国有资产占用情况表》。其中车辆中的其他用车主要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预算绩效管理要求，我部门组织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预算范围的二级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全面开展绩效自评，共涉及资金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4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项目支出总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对“创文创卫工作经费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开展了部门评价，涉及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0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国有资本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从评价情况来看，城市社区把“创卫创文”工作列入重要日程，做到有组织、有规划、有措施、有行动、有效果，确保“创卫创文”成果，确保创卫创文工作不走过场，真正把创卫创文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整体支出绩效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涉及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23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从评价情况来看，开展志愿服务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安全消防实操演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发放宣传资料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。群众诉求（信访事项）办结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发布信息动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其中县级媒体转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条，市级媒体转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宣传发布及时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/>
        <w:drawing>
          <wp:inline distT="0" distB="0" distL="0" distR="0">
            <wp:extent cx="4599305" cy="700659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/>
        <w:drawing>
          <wp:inline distT="0" distB="0" distL="0" distR="0">
            <wp:extent cx="5271135" cy="416496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/>
        <w:drawing>
          <wp:inline distT="0" distB="0" distL="0" distR="0">
            <wp:extent cx="5272405" cy="4209415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）部门评价项目绩效评价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/>
        <w:drawing>
          <wp:inline distT="0" distB="0" distL="0" distR="0">
            <wp:extent cx="5273675" cy="5281295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财政拨款收入：指单位本年度从财政部门取得的财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拨款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事业收入：指事业单位开展专业业务活动及辅助活动取得的收入。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基本支出：指单位为保障其机构正常运转、完成日常工作任务而发生的各项支出。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工资福利支出：反映单位支付给在职职工和编制外长期聘用人员的各类劳动报酬，以及为上述人员缴纳的各项社会保险费等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和服务支出：反映单位购买商品和服务的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对个人和家庭的补助：反映政府用于对个人和家庭的补助支出。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三公”经费支出：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机关运行经费支出：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承赐</cp:lastModifiedBy>
  <cp:lastPrinted>2021-07-30T17:51:00Z</cp:lastPrinted>
  <dcterms:modified xsi:type="dcterms:W3CDTF">2023-06-16T09:31:46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7F9EA1A04B2CB781A57FEC9DD1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