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兴国县养老机构安全检查台账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0"/>
        <w:gridCol w:w="6892"/>
        <w:gridCol w:w="4997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条规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连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备设施未标识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围堆放摆放无关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至三楼楼梯间、食堂内私拉电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楼楼梯间违规停放摩托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现场有电焊作业，未经动火作业审批手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火灾自动报警系统主机关闭电源未保持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外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备设施未标识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左侧楼梯间违规停放电动自行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线裸露未穿管保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用建筑电气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设置的灭火器部分压力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法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/7.6.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邻宿舍楼搭建铁皮棚作为木柴仓库，防火间距、防火分隔不符合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堂区域未设置应急照明灯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木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故障未及时维修，未保持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集中应急照明控制器关闭电源不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设置的呼吸器过期、应急手电筒未及时充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侧区域私接乱拉电气线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备设施未标识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背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淋灭火系统湿式报警阀前信号阀关闭，开启后经试水测试喷淋泵无法自动启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稳压泵组关闭电源，稳压泵控制柜置于“停止”状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箱就地液位显示装置损坏未及时维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违规停放电动自行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杂物堵塞疏散走道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消防设备设施未标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图形显示装置处于关闭状态，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坑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楼连通副楼安全通道堆积大量可燃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应急照明、疏散指示灯具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楼部分电源线路杂乱布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用建筑电气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楼疏散楼梯间违规设置栏栅铁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梯间违规停放摩托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村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故障未及时维修，未保持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围杂物阻碍，设置的呼吸器过期、应急手电筒未及时充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外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消防设备设施未标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部分灭火器过期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梯间一楼堆放可燃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岗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故障未及时维修，未保持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围杂物阻碍，设置的呼吸器过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外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灭火器部分过期、部分压力不足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接乱拉电线，电源开关组直接安装于可燃材料上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用建筑电气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动汽车直接停放于消防控制室及微型消防站附近充电，威胁消防控制室运行安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故障未及时维修，未保持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火栓水泵、喷淋水泵控制柜均置于“手动”状态，自动状态下经试水测试无法自动启动水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稳压泵组压力开关损坏未及时维修，稳压设施采取防止雨淋日晒的措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系统未设置消防软管卷盘，部分消火栓缺失闸阀手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灭火器未按规定进行定期检查，无点检记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应急照明、疏散指示灯具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围杂物阻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消防设备设施未标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镇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火栓水泵、喷淋水泵控制柜未均置于“自动”状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泵控制柜未设置手动应急启动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动喷水灭火系统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.4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给水管网未采用环状给水管网，消防水泵出水管只有一条输水干管不符合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自动喷水灭火系统给水管网未设置消防水泵接合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宿舍楼、食堂未设置应急照明和疏散指示标志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灭火器数量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设置的呼吸器过期、应急手电筒未及时充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宿舍楼疏散楼梯少于两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.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设置消防水池水位显示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设置消防水池水位显示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室内外消火栓系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房堆积可燃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设置的呼吸器过期、应急手电筒未及时充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灭火器数量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梯间一楼堆放可燃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走道设置晾衣架阻塞通道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健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江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楼自动火灾报警系统损坏失修，未保持完好有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边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值班室集中电源应急照明控制器未通电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烟感报警器防尘盖未拆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液位显示装置损坏失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水泵控制柜置于“手动”状态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气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防火门未安装限位器及闭门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箱内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楼内违规停放电动二轮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显示盘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龙岗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电源关闭，开机后故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喷淋水泵无法正常自动启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部分烟感报警器防尘盖未拆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进水管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水灭火系统稳压泵不能正常自动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部疏散楼梯下堆放杂物及电磁炉做饭作临时厨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内未配备灭火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应急疏散指示标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层内晾衣架堵塞安全疏散通道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周边堆积杂物且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窖镇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报警控制器主机故障无法开机，系统瘫痪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燃气体报警器故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无点检记录卡且接口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扣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龙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、灭火器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动车违规入户停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边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箱液位器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堂外应急照明灯具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灭火器压力不足、失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村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未通电，无法正常启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房未通电，水泵无法正常启动，喷淋系统无法正常启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控室内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水位过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接合器标识有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喷淋喷头被灯具遮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油烟机长时间未清理油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内未配备灭火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应急疏指示标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按规定进行消防安全日常巡查，未按规定及时填写相关消防台账信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冈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水位显示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漏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泵房堆积大量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稳压泵控制柜损坏失修，无法正常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周边堆放杂物、过滤式消防自救呼吸器过期未及时更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压力不足且水带破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箱周边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照明灯控制器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油烟管道未及时清理油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红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值班记录与火灾自动报警主机报警及故障信息不一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主机处于手动状态且消防控制室无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下层湿式报警阀前信号阀关闭，自动喷淋系统未在准工作状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水池无就地水位显示及远程水位显示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水灭火系统自动起泵功能不正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给水系统供水管道未设置成环状布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电机房未配备灭火器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川社区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、消火栓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与就餐区域不符合防火要求未建立防火分隔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层应急疏散指示标志及应急照明灯配备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应急照明和疏散指示系统技术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位水箱未设置水位显示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位消防水箱稳压系统设置不符合要求，工作不正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.2—5.3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潋江镇光荣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未正常投入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水灭火系统未正常投入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管网损坏失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、消火栓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头离照明灯具太近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上方堆积杂物、自救呼吸器过期未及时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厅及膳厅未安装应急照明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内私拉电线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动车违规入户充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埠头田庄上颐养中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处于关闭状态、未正常投入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水灭火系统未保持正常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控制室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1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疏散指示标配备不足，部分应急疏散指示标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应急照明和疏散指示系统技术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内私拉电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应急照明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感报警器防尘盖未拆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头离照明灯具太近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通道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接合器未设置标识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给水及消火栓系统技术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镇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未供电未正常投入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火栓水泵、自动喷水灭火系统喷淋泵控制柜置于手动位置，未供电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头离照明灯太近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、灭火器无点检记录卡；部分室内消火栓水带确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灭火器设置点配备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楼梯下堆放易燃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过滤式消防自救呼吸器过期未及时更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房应急照明灯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感报警器防尘盖未拆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村乡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常闭式防火门未保持常闭状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室内消火栓内缺少水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周边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边乡敬老院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楼二楼安全出口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.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喷水灭火系统喷淋泵未通电运行，稳压泵置于手动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集中电源应急照明控制器断电关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周边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验收及检查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楼梯堵塞、疏散楼梯下堆积易燃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梯间电线裸露未穿管保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用建筑电气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火器无点检记录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动违规三轮车入户停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过滤式消防自救呼吸器过期未及时更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孝园颐养中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灭火器设置点配备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无水、管网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厨房可燃气体报警装置设置位置不正确并包裹塑料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电间堆积杂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室内消火栓水带老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安全管理制度不完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于等到你LJX</cp:lastModifiedBy>
  <cp:lastPrinted>2023-10-16T16:43:00Z</cp:lastPrinted>
  <dcterms:modified xsi:type="dcterms:W3CDTF">2023-12-18T09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9A4DDCF36445DB21E71FE4D2230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