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老年人补贴申请办理流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98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一、高龄津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left"/>
        <w:textAlignment w:val="auto"/>
        <w:rPr>
          <w:rFonts w:ascii="黑体" w:hAnsi="黑体" w:eastAsia="黑体" w:cs="黑体"/>
          <w:w w:val="98"/>
          <w:sz w:val="32"/>
          <w:szCs w:val="32"/>
          <w:lang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eastAsia="zh-CN"/>
        </w:rPr>
        <w:t>（一）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所在村（居）委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“赣服通”小程序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居）委会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（街道）民政部门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民政局审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（二）办理部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所在村（居）委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（三）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居）委会收到申报后，须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对高龄老人的基本情况进行认真核实，审查申报人的年龄是否符合规定及其本人身份是否与户口登记一致，尤其对要申报的高龄老人是否健在予以确认。同时、将本村（居）所有申报对象在村（居）委会公示栏上至少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无异议后，村（居）委会提出初审意见，并将符合条件对象的所有申报材料上报乡镇（街道）民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（街道）民政部门要对各村（居）委会上报的材料逐一进行复审，对有疑问的申报对象要重新组织调查核实，同时对各村（居）上报情况进行汇总，将本乡镇（街道）所有申报对象在镇（街道）政务公开栏上至少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无异议后，乡镇（街道）民政部门提出复审意见，将符合条件对象的所有申报材料上报县（市、区）民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民政局要对各乡镇（街道）上报的有关材料及时组织抽查核实，对符合条件的，批准其享受高龄老人长寿补贴待遇；对不符合条件的，退回材料并说明理由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（四）办理时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left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工作日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30-12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30-17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3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（五）办理地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所在村（居）委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（六）咨询电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left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0797-899106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二、经济困难的高龄失能老年人补贴（养老服务补贴、护理补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left"/>
        <w:textAlignment w:val="auto"/>
        <w:rPr>
          <w:rFonts w:ascii="黑体" w:hAnsi="黑体" w:eastAsia="黑体" w:cs="黑体"/>
          <w:w w:val="98"/>
          <w:sz w:val="32"/>
          <w:szCs w:val="32"/>
          <w:lang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eastAsia="zh-CN"/>
        </w:rPr>
        <w:t>（一）办理流程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户籍所在地的乡镇人民政府（街道办事处）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（市、区）民政部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jc w:val="both"/>
        <w:textAlignment w:val="auto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（二）办理部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乡镇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（三）办理时限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乡镇人民政府在接到申请材料后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内完成初审，并在《审批表》上签署意见，同时将有关材料一并报县民政部门审批。申请人提供相关证明材料不全的，经办人员应及时通知申请人补齐相关材料；不符合条件的，通知申请人并告知原因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民政部门接到申请材料后，应在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内完成审批工作，并将补贴对象姓名、补贴类型、补贴金额等基本信息在申请人户籍所在地或长期居住地公示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。对符合条件的，在《审批表》上签署意见；对不符合条件的，书面通知申请人、乡镇人民政府（街道办事处）或供养服务机构，并告知原因。补贴资格审批合格的老年人自批准当月计发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（四）办理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工作日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  <w:lang w:val="en-US" w:eastAsia="zh-CN"/>
        </w:rPr>
        <w:t>：</w:t>
      </w:r>
      <w:r>
        <w:rPr>
          <w:color w:val="000000"/>
          <w:sz w:val="32"/>
          <w:szCs w:val="32"/>
          <w:lang w:val="en-US" w:eastAsia="zh-CN"/>
        </w:rPr>
        <w:t>30-12</w:t>
      </w:r>
      <w:r>
        <w:rPr>
          <w:color w:val="000000"/>
          <w:sz w:val="32"/>
          <w:szCs w:val="32"/>
          <w:lang w:val="en-US" w:eastAsia="zh-CN"/>
        </w:rPr>
        <w:t>：</w:t>
      </w:r>
      <w:r>
        <w:rPr>
          <w:color w:val="000000"/>
          <w:sz w:val="32"/>
          <w:szCs w:val="32"/>
          <w:lang w:val="en-US" w:eastAsia="zh-CN"/>
        </w:rPr>
        <w:t>00</w:t>
      </w:r>
      <w:r>
        <w:rPr>
          <w:color w:val="000000"/>
          <w:sz w:val="32"/>
          <w:szCs w:val="32"/>
          <w:lang w:val="en-US"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：</w:t>
      </w:r>
      <w:r>
        <w:rPr>
          <w:color w:val="000000"/>
          <w:sz w:val="32"/>
          <w:szCs w:val="32"/>
          <w:lang w:val="en-US" w:eastAsia="zh-CN"/>
        </w:rPr>
        <w:t>30-5</w:t>
      </w:r>
      <w:r>
        <w:rPr>
          <w:color w:val="000000"/>
          <w:sz w:val="32"/>
          <w:szCs w:val="32"/>
          <w:lang w:val="en-US" w:eastAsia="zh-CN"/>
        </w:rPr>
        <w:t>：</w:t>
      </w:r>
      <w:r>
        <w:rPr>
          <w:color w:val="000000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各乡镇人民政府便民服务中心</w:t>
      </w:r>
    </w:p>
    <w:p>
      <w:pPr>
        <w:pStyle w:val="Style15"/>
        <w:rPr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县民政局联系电话：</w:t>
      </w:r>
      <w:r>
        <w:rPr>
          <w:color w:val="000000"/>
          <w:sz w:val="32"/>
          <w:szCs w:val="32"/>
          <w:lang w:val="en-US" w:eastAsia="zh-CN"/>
        </w:rPr>
        <w:t>532163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358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spacing w:lineRule="auto" w:line="300"/>
      <w:ind w:firstLine="200"/>
    </w:pPr>
    <w:rPr>
      <w:rFonts w:ascii="Times New Roman" w:hAnsi="Times New Roman" w:cs="Times New Roman"/>
      <w:b/>
      <w:bCs/>
      <w:szCs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1">
    <w:name w:val="正文首行缩进1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3:58:00Z</dcterms:created>
  <dc:creator>user</dc:creator>
  <dc:description/>
  <dc:language>en-US</dc:language>
  <cp:lastModifiedBy>null.</cp:lastModifiedBy>
  <dcterms:modified xsi:type="dcterms:W3CDTF">2025-09-29T01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54BDB58DF47D8AD62BD7E7008649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5MWQ1MjEwYTcwNGE3NWI1ZTRhYTUzNjhhOGE2MGQiLCJ1c2VySWQiOiI0MDc0NTE4NjUifQ==</vt:lpwstr>
  </property>
  <property fmtid="{D5CDD505-2E9C-101B-9397-08002B2CF9AE}" pid="5" name="commondata">
    <vt:lpwstr>commondata</vt:lpwstr>
  </property>
</Properties>
</file>