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hanging="0"/>
        <w:jc w:val="center"/>
        <w:rPr/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茶园乡人民政府</w:t>
      </w:r>
      <w:r>
        <w:rPr>
          <w:rFonts w:eastAsia="黑体" w:cs="黑体" w:ascii="黑体" w:hAnsi="黑体"/>
          <w:kern w:val="2"/>
          <w:sz w:val="44"/>
          <w:szCs w:val="44"/>
          <w:lang w:val="en-US" w:eastAsia="zh-CN" w:bidi="ar"/>
        </w:rPr>
        <w:t>2019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年度部门决算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hanging="0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hanging="0"/>
        <w:jc w:val="center"/>
        <w:rPr/>
      </w:pPr>
      <w:r>
        <w:rPr>
          <w:rFonts w:ascii="黑体" w:hAnsi="黑体" w:cs="黑体" w:eastAsia="黑体"/>
          <w:kern w:val="2"/>
          <w:sz w:val="40"/>
          <w:szCs w:val="40"/>
          <w:lang w:val="en-US" w:eastAsia="zh-CN" w:bidi="ar"/>
        </w:rPr>
        <w:t>目</w:t>
      </w:r>
      <w:r>
        <w:rPr>
          <w:rFonts w:ascii="黑体" w:hAnsi="黑体" w:cs="Times New Roman" w:eastAsia="黑体"/>
          <w:kern w:val="2"/>
          <w:sz w:val="40"/>
          <w:szCs w:val="40"/>
          <w:lang w:val="en-US" w:eastAsia="zh-CN" w:bidi="ar"/>
        </w:rPr>
        <w:t xml:space="preserve">    </w:t>
      </w:r>
      <w:r>
        <w:rPr>
          <w:rFonts w:ascii="黑体" w:hAnsi="黑体" w:cs="黑体" w:eastAsia="黑体"/>
          <w:kern w:val="2"/>
          <w:sz w:val="40"/>
          <w:szCs w:val="40"/>
          <w:lang w:val="en-US" w:eastAsia="zh-CN" w:bidi="ar"/>
        </w:rPr>
        <w:t>录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第一部分</w:t>
      </w:r>
      <w:r>
        <w:rPr>
          <w:rFonts w:ascii="黑体" w:hAnsi="黑体" w:cs="Times New Roman" w:eastAsia="黑体"/>
          <w:b/>
          <w:bCs w:val="false"/>
          <w:kern w:val="2"/>
          <w:sz w:val="32"/>
          <w:szCs w:val="32"/>
          <w:lang w:val="en-US" w:eastAsia="zh-CN" w:bidi="ar"/>
        </w:rPr>
        <w:t xml:space="preserve">  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茶园乡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部门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概况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二、部门基本情况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二部分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 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19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年度部门决算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1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、收入支出决算总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1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、收入决算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、支出决算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四、财政拨款收入支出决算总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五、一般公共预算财政拨款支出决算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六、一般公共预算财政拨款基本支出决算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七、一般公共预算财政拨款“三公”经费支出决算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八、政府性基金预算财政拨款收入支出决算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九、国有资产占用情况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  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三部分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 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19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年度部门决算情况说明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1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、收入决算情况说明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1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、支出决算情况说明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1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、财政拨款支出决算情况说明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1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、一般公共预算财政拨款基本支出决算情况说明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1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、一般公共预算财政拨款“三公”经费支出决算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hanging="0"/>
        <w:jc w:val="left"/>
        <w:rPr/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1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、机关运行经费支出情况说明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七、政府采购支出情况说明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、国有资产占用情况说明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   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、预算绩效情况说明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四部分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词解释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第一部分 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茶园乡人民政府部门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概况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．主要职责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/>
      </w:pPr>
      <w:r>
        <w:rPr>
          <w:rFonts w:ascii="微软雅黑" w:hAnsi="微软雅黑" w:cs="微软雅黑" w:eastAsia="微软雅黑"/>
          <w:color w:val="333333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br/>
        <w:t>  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br/>
        <w:t>  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br/>
        <w:t>   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按计划组织本级财政收入，完成国家财政计划，管好财政资金，增强财政实力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br/>
        <w:t>   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抓好精神文明建设，丰富群众文化生活，提倡移风易俗，反对封建迷信，破除陈规陋习，树立社会主义新风尚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br/>
        <w:t>    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完成上级政府交办的其它事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600" w:before="0" w:after="0"/>
        <w:ind w:left="1280" w:right="0" w:firstLine="640"/>
        <w:jc w:val="left"/>
        <w:rPr/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二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部门基本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纳入本套部门决算汇编范围的单位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本部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年末实有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其中在职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二部分  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19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年度部门决算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045</wp:posOffset>
            </wp:positionH>
            <wp:positionV relativeFrom="paragraph">
              <wp:posOffset>137160</wp:posOffset>
            </wp:positionV>
            <wp:extent cx="5268595" cy="48787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-184150</wp:posOffset>
            </wp:positionV>
            <wp:extent cx="5271135" cy="67995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780</wp:posOffset>
            </wp:positionH>
            <wp:positionV relativeFrom="paragraph">
              <wp:posOffset>70485</wp:posOffset>
            </wp:positionV>
            <wp:extent cx="5270500" cy="67906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55</wp:posOffset>
            </wp:positionH>
            <wp:positionV relativeFrom="paragraph">
              <wp:posOffset>140970</wp:posOffset>
            </wp:positionV>
            <wp:extent cx="5269865" cy="58921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470</wp:posOffset>
            </wp:positionH>
            <wp:positionV relativeFrom="paragraph">
              <wp:posOffset>-173990</wp:posOffset>
            </wp:positionV>
            <wp:extent cx="5270500" cy="726948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070</wp:posOffset>
            </wp:positionH>
            <wp:positionV relativeFrom="paragraph">
              <wp:posOffset>-241935</wp:posOffset>
            </wp:positionV>
            <wp:extent cx="5266690" cy="910526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</wp:posOffset>
            </wp:positionH>
            <wp:positionV relativeFrom="paragraph">
              <wp:posOffset>104140</wp:posOffset>
            </wp:positionV>
            <wp:extent cx="5219700" cy="538162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835</wp:posOffset>
            </wp:positionH>
            <wp:positionV relativeFrom="paragraph">
              <wp:posOffset>-288925</wp:posOffset>
            </wp:positionV>
            <wp:extent cx="5268595" cy="301371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1610</wp:posOffset>
            </wp:positionH>
            <wp:positionV relativeFrom="paragraph">
              <wp:posOffset>294640</wp:posOffset>
            </wp:positionV>
            <wp:extent cx="4791075" cy="296227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  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三部分  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19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年度部门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一、收入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本部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 xml:space="preserve">年度收入总计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257.67402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其中年初结转和结余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383.90761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增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321.54295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6.6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；本年收入合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873.76641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增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329.61922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1.34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主要原因是：财政拨款收入增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本年收入的具体构成为：财政拨款收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873.76641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；事业收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 xml:space="preserve">；经营收入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占  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；其他收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二、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本部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度支出总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237.78649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其中本年支出合计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237.78649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减少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341.68196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下降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1.6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主要原因是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相对于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 xml:space="preserve">年脱贫攻坚项目减少；年末结转和结余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19.88753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增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663.224924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85.9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主要原因是：日常公用经费支出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有所下降以及部分债券项目资金未拨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本年支出的具体构成为：基本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642.11886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2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；项目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95.66763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8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；经营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；其他支出（对附属单位补助支出、上缴上级支出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 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三、财政拨款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本部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度财政拨款本年支出年初预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237.78649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决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237.78649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完成年初预算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一）一般公共服务支出年初预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99.66275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决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99.66275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完成年初预算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二）社会保障与就业支出年初预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.92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决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.92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完成年初预算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三）卫生健康支出年初预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6.90879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决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6.90879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完成年初预算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四）城市社区支出年初预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12.03720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决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12.03720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完成年初预算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五）农林水支出年初预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08.6804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决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08.6804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完成年初预算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六）商业服务等支出年初预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.576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决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.576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完成年初预算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85"/>
        <w:jc w:val="left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四、一般公共预算财政拨款基本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85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本部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度一般公共预算财政拨款基本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639.06956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其中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85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一）工资福利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68.1610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减少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7.98794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下降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7.7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主要原因是：人员调动及其他福利导致的减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85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二）商品和服务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41.77646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减少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80.480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下降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36.2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主要原因是：日常公用经费的支出减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85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三）对个人和家庭补助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8.983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增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63276.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77.7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主要原因是：抚恤金及生活补贴的支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85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四）资本性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.149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增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.149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主要原因是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新增加公车购置及办公设备支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五、一般公共预算财政拨款“三公”经费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本部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度一般公共预算财政拨款“三公”经费支出年初预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决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8.07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完成年初预算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65.2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决算数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增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327000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317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其中增加公务用车购置费用和公务接待费用增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一）因公出国（境）支出年初预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决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 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完成年初预算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决算数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增加（减少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增长（下降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决算数较年初预算数增加（减少）的主要原因是：无因公出国（境）相关支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二）公务接待费支出年初预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决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.823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完成年初预算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32.15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决算数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增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00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决算数较年初预算数减少的主要原因是：本着节约的原则，节约相应成本与支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三）公务用车购置及运行维护费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其中公务用车购置年初预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决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7.9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完成年初预算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89.9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决算数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增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7.9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0 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决算数较年初预算数减少的主要原因是：公车购置未超过预算标准；公务用车运行维护费支出年初预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决算数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.268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完成年初预算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65.8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，决算数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增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0.868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9.7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决算数较年初预算数减少的主要原因是：节约相关成本及支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八、国有资产占用情况说明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截止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，本部门国有资产占用情况见公开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表《国有资产占用情况表》。其中车辆中的其他用车主要是……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第四部分  名词解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   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1:38Z</dcterms:created>
  <dc:creator>Administrator</dc:creator>
  <dc:description/>
  <dc:language>en-US</dc:language>
  <cp:lastModifiedBy>李甘顺</cp:lastModifiedBy>
  <dcterms:modified xsi:type="dcterms:W3CDTF">2021-05-07T07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CDE9130E84A7A8F36B932075DD015</vt:lpwstr>
  </property>
  <property fmtid="{D5CDD505-2E9C-101B-9397-08002B2CF9AE}" pid="3" name="KSOProductBuildVer">
    <vt:lpwstr>2052-11.1.0.10463</vt:lpwstr>
  </property>
</Properties>
</file>