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《兴国县惠企政策兑现“线上一网 线下一窗”改革工作方案》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乡镇人民政府，经济开发区、城市社区管委会，县政府各部门，县直（驻县）各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县政府同意，现将《兴国县惠企政策兑现“线上一网 线下一窗”改革工作方案》印发给你们，请结合实际，认真抓好贯彻落实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兴国县惠企政策兑现“线上一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线下一窗”改革工作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营商环境优化升级“一号改革工程”，大力深化“放管服”改革，打响“干就赣好”品牌，不断破解营商环境中存在的痛点、堵点、难点问题，有效提升惠企政策兑现效能，特制定如下工作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总体目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大湾区能做的，我们也要能做到” 的要求，在全县推行惠企政策兑现“线上一网 线下一窗”改革，依托“赣服通兴国分厅”建设“亲清赣商”惠企政策兑现平台，在县政务服务中心大厅设立线下“惠企政策兑现专窗”，将分散于各部门的惠企政策实行集中兑现管理，除经开区可在企业综合服务中心设立惠企政策兑现受理窗口外，各部门不得在专窗或平台以外受理惠企政策兑现申请。全面梳理惠企政策，再造兑现流程，实现全县惠企政策“一网查询、一窗受理、一站兑付”，不断激发市场主体创新活力，增强企业获得感，打响“干就赣好”品牌，营造比肩大湾区的营商环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体目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县政务服务中心大厅设立“惠企政策兑现专窗”，高频政策兑现事项全部进驻“专窗”，实现“一窗兑付”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，力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以上县级惠企政策兑现事项接入市“亲清赣商”惠企政策兑现平台实现“线上兑付”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基本构建“线上一网 线下一窗”政策兑现服务体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兑现范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级出台支持企业发展的各类资金补贴、补助、奖励等政策兑现事项，均纳入“线上一网 线下一窗”改革实施范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梳理惠企政策清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谁制定、谁更新、谁负责”的原则，由政策主管部门对县本级本系统现行有效的惠企政策进行优化更新，对标大湾区逐项制定标准化《办事指南》，明确惠企政策的设立依据、享受对象、兑现方式和流程、时限等要素，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上传至“亲清赣商”惠企政策兑现平台。县发改委、县财政局、县行政审批局牵头对县本级惠企政策进行梳理汇总，制定兴国县“亲清赣商”惠企政策目录清单，并建立惠企政策归口管理和动态调整机制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发改委、县财政局、县行政审批局；责任单位：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精简申报兑现流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线上一网 线下一窗”改革的要求，分成“免申即享”、“即申即享”、“承诺兑现”三种兑现方式，以兑现条件定量化、指标化、标准化为目标，精简申报环节、材料和时限，建立惠企政策从主管部门直达企业绿色通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免申即享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企业登记即享、落户即享、入规即享、上市即享、达标即享以及国家、省级认定等“白名单类”政策兑现事项，实行“免申即享”。由各主管部门制定工作流程，将符合条件的企业名单、账户及兑付金额等通过平台推送县行政审批局，县行政审批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兑付至企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兑付流程：企业向惠企政策兑现专窗或“亲清赣商”平台提交资料→政策主管部门筛选符合条件的企业，将企业名单、账户及兑付金额等资料推送至县行政审批局→县行政审批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兑付资金并通知企业→县行政审批局做好兑现资料归集存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即申即享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符合资格的定补类等简易类政策兑现事项，实行“即申即享”。由政策主管部门制定详细办事指南并公开发布，企业按办事指南在工作日内向专窗或平台申请，政策主管部门在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完成审核，提出兑付意见（包括企业名单、账户及兑付金额等），并推送至县行政审批局，县行政审批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兑付至企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兑付流程：企业向惠企政策兑现专窗或“亲清赣商”平台提交资料→政策主管部门审核，并将企业名单、账户及兑付金额等资料推送至县行政审批局→县行政审批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兑付资金并通知企业→县行政审批局做好兑现资料归集存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兑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需政策主管部门评估评审或现场勘查的政策兑现事项，实行“承诺兑现”。由政策主管部门制定详细办事指南并公开发布，企业按办事指南向专窗或平台申请后，各主管部门在规定时限内开展评估评审或现场勘查，出具审核结果，提出兑付意见（包括企业名单、账户及兑付金额等），并推送至县行政审批局，县行政审批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兑付至企业。审核不通过的，政策主管部门须明确告知原因并进行政策解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兑付流程：企业向惠企政策兑现专窗或“亲清赣商”平台提交资料→政策主管部门开展评估评审或现场勘查→政策主管部门审核完成后将企业名单、账户及兑付金额等资料推送至县行政审批局→县行政审批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兑付资金并通知企业→县行政审批局做好兑现资料归集存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行政审批局，责任单位：县财政局、县审计局、县统计局、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构建政策兑现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“亲清赣商”惠企政策兑现平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市级统建、市县共用”模式，依托“赣服通兴国分厅”，搭建“亲清赣商”惠企政策兑现平台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通各部门自有兑现系统，强化惠企政策兑现涉及的相关部门数据、社会数据和经济数据的汇集共享。对接“赣政通兴国分厅”，提供政策精准推送、政策申报审批、办事进度查询、惠企资金兑付、企业诉求回应、企业“好差评”等功能服务，实现惠企政策全流程“一网通办”，打通政策兑现 “最难一公里”。县级惠企政策事项要接入市级平台，实现全县统一平台收件、兑付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行政审批局；责任单位：县财政局、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立惠企政策兑现线下专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县政务服务中心大厅设立“惠企政策兑现专窗”，专人负责惠企政策集中受理、转办及兑现等工作；在经开区企业综合服务中心设立惠企政策兑现窗口，专人负责惠企政策受理及转办工作。对暂不能实现全流程“一网通办”的惠企政策实行“窗口统一受理、部门内部流转、限时兑现到位”，各政策主管部门制定工作计划并派人进驻专窗集中办公，负责本部门惠企政策的集中时段受理、审批及兑现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行政审批局、经开区；责任单位：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政策兑现转办系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通“亲清赣商”惠企政策兑现平台与各政策主管部门惠企政策业务受理系统通道，推行“前店后厂”政策兑现模式，企业通过“赣服通兴国分厅”进入“亲清赣商”平台申请，系统受理后自动转派至部门业务系统审批，部门将办理结果直接推送县行政审批局，由县行政审批局统一兑付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行政审批局；责任单位：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建立资金兑付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政策主管部门科学编制经费预算报县财政局；县财政局制定县级惠企政策专项资金管理暂行办法，每年将政策主管部门涉及县本级惠企政策相关资金纳入年度预算，并将本级预算指标归集调整至县行政审批局。县行政审批局依据政策主管部门推送的审批结果兑付资金。县财政局、县行政审批局、经开区和各政策主管部门在每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要对年度惠企兑付资金进行清算。惠企政策涉及市、县分担兑现资金的，由市、县两级按分担比例分别兑付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财政局；责任单位：县行政审批局、经开区、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总结优化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惠企政策兑现“线上一网 线下一窗”改革实施及平台运行情况，各政策主管部门要在平台功能设置、业务流程和对接融合等方面及时总结分析提出改善措施，县行政审批局加强与平台运营方沟通并争取完善。同时，广泛邀请人大代表、政协委员以及营商环境监督员，现场体验惠企政策“线上一网 线下一窗”兑现改革成果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行政审批局；责任单位：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明确责任分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改委要建立惠企政策“归口”管理机制，对全县惠企政策进行规范性指导。各政策主管部门在制定惠企政策文件前应征求县发改委、县财政局、县行政审批局意见，并在惠企政策文件出台后告知县发改委、县财政局、县行政审批局。县发改委、县财政局、县行政审批局要牵头各政策主管部门梳理惠企政策清单并动态管理，逐条制定办事指南。县财政局要做好兑现资金的保障和监管，并制定县级惠企政策专项资金管理暂行办法。县行政审批局要统筹推进全县“线上一网 线下一窗”改革工作，协调各项政策事项、人员、系统入驻专窗（平台），负责专窗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）的建设及运行维护管理，负责“一网（窗）收件、分流转办、办件督办、资金兑付”全流程实施。县发改委、县统计局、县自然资源局、县住建局、县公安局、县生态环境局、县应急管理局、县税务局、县人民银行等部门在兑现奖补资金时按职责做好信用信息、企业入规、涉黑涉恶、生态环境违法、安全生产违法、纳税信息等方面联合审核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发改委、县财政局、县行政审批局，各政策主管部门；责任单位：县发改委、县统计局、县自然资源局、县住建局、县公安局、县生态环境局、县应急管理局、县税务局、县人民银行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抓实考核问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惠企政策兑现工作纳入各部门年度高质量发展考核内容，以及县委巡察和部门审计工作内容，对落实惠企政策兑现工作不到位、被企业有效投诉的部门和个人，按照相关规定进行责任追究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高质量发展综合考核评价办公室、县纪委监委；责任单位：县发改委、县财政局、县行政审批局、县审计局、各政策主管部门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大宣传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兴国县政务服务网、兴国县人民政府门户网站、赣服通兴国分厅、惠企政策兑现专窗等媒介及时公布惠企政策的兑现方式，引导企业通过线上进行政策兑现。要通过广播、电视、抖音号、视频号、模范兴国等新闻媒体多渠道开展宣传，切实提高“亲清赣商”平台惠企政策兑现方式的知晓率和影响力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牵头单位：县行政审批局、县融媒体中心；责任单位：各政策主管部门、各乡镇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仿宋_GB2312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" w:eastAsia="zh-CN"/>
        </w:rPr>
      </w:pPr>
      <w:r>
        <w:rPr>
          <w:rFonts w:eastAsia="仿宋_GB2312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Arial;DejaVu Sans" w:hAnsi="Arial;DejaVu Sans" w:eastAsia="黑体;方正黑体_GBK" w:cs="Arial;DejaVu Sans"/>
      <w:b/>
      <w:bCs/>
      <w:color w:val="auto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NormalCharacter"/>
    <w:qFormat/>
    <w:rPr>
      <w:b/>
    </w:rPr>
  </w:style>
  <w:style w:type="character" w:styleId="FootnoteCharacters">
    <w:name w:val="Footnote Characters"/>
    <w:basedOn w:val="Style11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1">
    <w:name w:val="UserStyle_1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character" w:styleId="UserStyle3">
    <w:name w:val="UserStyle_3"/>
    <w:basedOn w:val="NormalCharacter"/>
    <w:qFormat/>
    <w:rPr/>
  </w:style>
  <w:style w:type="character" w:styleId="UserStyle7">
    <w:name w:val="UserStyle_7"/>
    <w:basedOn w:val="NormalCharacter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baseline"/>
      <w:outlineLvl w:val="0"/>
    </w:pPr>
    <w:rPr>
      <w:rFonts w:ascii="Arial;DejaVu Sans" w:hAnsi="Arial;DejaVu Sans" w:cs="Arial;DejaVu Sans"/>
      <w:b/>
      <w:sz w:val="32"/>
      <w:szCs w:val="21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首行缩进1"/>
    <w:qFormat/>
    <w:pPr>
      <w:widowControl w:val="false"/>
      <w:bidi w:val="0"/>
      <w:spacing w:lineRule="auto" w:line="36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;方正黑体_GBK" w:hAnsi="黑体;方正黑体_GBK" w:eastAsia="楷体_GB2312" w:cs="Times New Roman;DejaVu Sans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宋体;方正书宋_GBK" w:hAnsi="宋体;方正书宋_GBK" w:cs="Times New Roman;DejaVu Sans"/>
      <w:kern w:val="0"/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ing41">
    <w:name w:val="Heading4"/>
    <w:basedOn w:val="Normal"/>
    <w:next w:val="Normal"/>
    <w:qFormat/>
    <w:pPr>
      <w:keepNext w:val="true"/>
      <w:keepLines/>
      <w:widowControl/>
      <w:spacing w:lineRule="auto" w:line="374" w:before="280" w:after="290"/>
      <w:textAlignment w:val="baseline"/>
    </w:pPr>
    <w:rPr>
      <w:rFonts w:ascii="Arial;DejaVu Sans" w:hAnsi="Arial;DejaVu Sans" w:eastAsia="黑体;方正黑体_GBK" w:cs="Arial;DejaVu Sans"/>
      <w:sz w:val="28"/>
      <w:szCs w:val="28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rFonts w:ascii="Times New Roman;DejaVu Sans" w:hAnsi="Times New Roman;DejaVu Sans" w:cs="Times New Roman;DejaVu Sans"/>
      <w:kern w:val="2"/>
      <w:sz w:val="44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mbria;FreeSerif" w:hAnsi="Cambria;FreeSerif" w:cs="Cambria;FreeSerif"/>
      <w:sz w:val="32"/>
      <w:szCs w:val="32"/>
    </w:rPr>
  </w:style>
  <w:style w:type="paragraph" w:styleId="Heading3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7"/>
      <w:szCs w:val="27"/>
    </w:rPr>
  </w:style>
  <w:style w:type="paragraph" w:styleId="NormalIndent">
    <w:name w:val="NormalIndent"/>
    <w:basedOn w:val="Normal"/>
    <w:next w:val="Normal"/>
    <w:qFormat/>
    <w:pPr>
      <w:widowControl/>
      <w:ind w:firstLine="420"/>
      <w:textAlignment w:val="baseline"/>
    </w:pPr>
    <w:rPr>
      <w:rFonts w:ascii="Times New Roman;DejaVu Sans" w:hAnsi="Times New Roman;DejaVu Sans" w:eastAsia="仿宋;方正仿宋_GBK" w:cs="Times New Roman;DejaVu Sans"/>
      <w:sz w:val="32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Times New Roman;DejaVu Sans" w:hAnsi="Times New Roman;DejaVu Sans" w:cs="Times New Roman;DejaVu Sans"/>
      <w:sz w:val="32"/>
      <w:szCs w:val="21"/>
    </w:rPr>
  </w:style>
  <w:style w:type="paragraph" w:styleId="BodyTextIndent">
    <w:name w:val="BodyTextIndent"/>
    <w:basedOn w:val="Normal"/>
    <w:next w:val="NormalIndent"/>
    <w:qFormat/>
    <w:pPr>
      <w:widowControl/>
      <w:spacing w:before="0" w:after="120"/>
      <w:ind w:left="420" w:hanging="0"/>
      <w:textAlignment w:val="baseline"/>
    </w:pPr>
    <w:rPr>
      <w:rFonts w:ascii="Times New Roman;DejaVu Sans" w:hAnsi="Times New Roman;DejaVu Sans" w:cs="Times New Roman;DejaVu Sans"/>
      <w:szCs w:val="21"/>
    </w:rPr>
  </w:style>
  <w:style w:type="paragraph" w:styleId="PlainText">
    <w:name w:val="PlainText"/>
    <w:basedOn w:val="Normal"/>
    <w:qFormat/>
    <w:pPr>
      <w:widowControl/>
      <w:spacing w:lineRule="exact" w:line="576"/>
      <w:textAlignment w:val="baseline"/>
    </w:pPr>
    <w:rPr>
      <w:rFonts w:ascii="宋体;方正书宋_GBK" w:hAnsi="宋体;方正书宋_GBK" w:eastAsia="Times New Roman;DejaVu Sans" w:cs="Courier New;DejaVu Sans"/>
      <w:kern w:val="0"/>
      <w:szCs w:val="21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rFonts w:ascii="Times New Roman;DejaVu Sans" w:hAnsi="Times New Roman;DejaVu Sans" w:cs="Times New Roman;DejaVu Sans"/>
      <w:sz w:val="18"/>
      <w:szCs w:val="21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4">
    <w:name w:val="UserStyle_4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5">
    <w:name w:val="UserStyle_5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UserStyle6">
    <w:name w:val="UserStyle_6"/>
    <w:basedOn w:val="Normal"/>
    <w:qFormat/>
    <w:pPr>
      <w:widowControl/>
      <w:textAlignment w:val="baseline"/>
    </w:pPr>
    <w:rPr>
      <w:rFonts w:ascii="仿宋;方正仿宋_GBK" w:hAnsi="仿宋;方正仿宋_GBK" w:eastAsia="仿宋;方正仿宋_GBK" w:cs="仿宋;方正仿宋_GBK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9:00Z</dcterms:created>
  <dc:creator>李志锋</dc:creator>
  <dc:description/>
  <cp:keywords>模版; 审核意见</cp:keywords>
  <dc:language>en-US</dc:language>
  <cp:lastModifiedBy>CNGC207</cp:lastModifiedBy>
  <cp:lastPrinted>2024-05-11T03:56:00Z</cp:lastPrinted>
  <dcterms:modified xsi:type="dcterms:W3CDTF">2025-09-23T11:38:04Z</dcterms:modified>
  <cp:revision>3</cp:revision>
  <dc:subject/>
  <dc:title>全 南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B3F49B734A12810D488205B7A329_13</vt:lpwstr>
  </property>
  <property fmtid="{D5CDD505-2E9C-101B-9397-08002B2CF9AE}" pid="3" name="KSOProductBuildVer">
    <vt:lpwstr>2052-12.8.2.15290</vt:lpwstr>
  </property>
</Properties>
</file>