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兴国县人民政府关于公布全县征地地上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附着物和青苗等补偿标准的通知</w:t>
      </w:r>
    </w:p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各乡镇人民政府、县政府各有关部门，县直（驻县）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根据《中华人民共和国土地管理法》第四十八条、《江西省征收土地管理办法》第二十四条及《江西省人民政府关于公布全省征地区片综合地价的通知》（赣府字〔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3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号）精神，县人民政府依法组织开展了农村村民住宅、其他地上附着物和青苗等补偿标准调整工作，现将调整结果予以公布，并将有关事项通知如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一、适用范围</w:t>
      </w:r>
    </w:p>
    <w:p>
      <w:pPr>
        <w:pStyle w:val="Normal"/>
        <w:autoSpaceDE w:val="false"/>
        <w:spacing w:lineRule="exact" w:line="600"/>
        <w:ind w:firstLine="64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征地地上附着物和青苗补偿是指公共利益需要，依法征收土地时，按照“征迁什么、补偿什么，征迁多少、补偿多少，并不低于原有水平”的原则，对被征收单位或所有权人支付的地上附着物和青苗等补偿的费用。</w:t>
      </w:r>
    </w:p>
    <w:p>
      <w:pPr>
        <w:pStyle w:val="Normal"/>
        <w:autoSpaceDE w:val="false"/>
        <w:spacing w:lineRule="exact" w:line="600"/>
        <w:ind w:firstLine="64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适用于全县集体土地上附着物和青苗的征迁补偿。国家和省重点交通、能源、水利等基础设施建设项目的地上附着物和青苗补偿标准，按照省政府有关规定执行。</w:t>
      </w:r>
    </w:p>
    <w:p>
      <w:pPr>
        <w:pStyle w:val="Normal"/>
        <w:autoSpaceDE w:val="false"/>
        <w:spacing w:lineRule="exact" w:line="600"/>
        <w:ind w:firstLine="64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非农建设用地需要收回土地，涉及征迁附着物和青苗的，参照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二、监督管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根据《江西省征收土地管理办法》要求，自然资源、财政、发改委、农业农村、林业、民政等相关部门，严格落实行业主体职能作用，进一步加强对征地补偿工作的监督检查指导，乡镇人民政府协助做好征收土地的组织实施、政策宣传、补偿安置落实、土地交付矛盾纠纷化解等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三、其他事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未明确补偿标准的其它类型地上附着物和青苗，可由征收实施单位会同专业机构调查核实，在符合正常种植生产生活规律的情况下合理确定补偿价格。地上附着物和青苗的价格须经评估确定的，必须聘请具有相应资质的专业评估机构评估认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自征收土地预公告发布之日起，任何单位和个人不得在拟征收范围内抢栽抢建，包括新建、改建、扩建房屋或者其他建筑物、构筑物，种树、种草或者种植其他作物等；违反规定抢栽抢建的，对抢栽抢建部分不予补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本通知自公布之日起施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附件：兴国县征地地上附着物和青苗补偿价值表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宋体;方正书宋_GBK" w:hAnsi="宋体;方正书宋_GBK" w:eastAsia="仿宋_GB2312;方正仿宋_GBK" w:cs="宋体;方正书宋_GBK"/>
          <w:sz w:val="32"/>
          <w:szCs w:val="32"/>
          <w:lang w:val="en-US" w:eastAsia="en-US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8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（此件主动公开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兴国县征地地上附着物和青苗等补偿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价值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1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农村住宅主体房屋补偿标准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6"/>
        <w:gridCol w:w="5279"/>
      </w:tblGrid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基本情况</w:t>
            </w:r>
          </w:p>
        </w:tc>
      </w:tr>
      <w:tr>
        <w:trPr>
          <w:trHeight w:val="1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承重或钢承重基础，承重全部为钢筋混凝土框架结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楼面、屋面、楼梯、天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已封顶；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承重或钢承重基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楼面、屋面、楼梯、天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已封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砖石基础，瓦屋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结构完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培面，木制门、窗。</w:t>
            </w:r>
          </w:p>
        </w:tc>
      </w:tr>
      <w:tr>
        <w:trPr>
          <w:trHeight w:val="1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结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砖、土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部分红砖眠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墙，木架屋，瓦屋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水泥地面或三合土地面，木制门、窗。</w:t>
            </w:r>
          </w:p>
        </w:tc>
      </w:tr>
      <w:tr>
        <w:trPr>
          <w:trHeight w:val="2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补助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、有圈梁的砖混结构房屋仅建了一层的，按基础占地面积给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补助。超过一层及以上的不给予基础补助。砖木结构、土木结构、简易房屋不给予基础补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成房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基础外墙边实际计算面积）新建圈梁基础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补助，新建无圈梁基础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补助；因陈旧而倒塌的房屋基础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补助。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标准为宅基地和农村村民住宅，按重置价格综合测算的补偿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的补偿安置方式：按照《江西省征收土地管理办法》第二十五条之规定，结合当地土地利用现状等情况，给予公平、合理的补偿安置，并对因征收造成的搬迁、临时安置等费用予以补偿，保障农村村民居住的权利和合法的住房财产权益等。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其他建筑物及附属物补偿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（一）农村住宅以外的建筑物补偿标准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5"/>
        <w:gridCol w:w="855"/>
        <w:gridCol w:w="288"/>
        <w:gridCol w:w="1302"/>
        <w:gridCol w:w="1338"/>
        <w:gridCol w:w="1461"/>
        <w:gridCol w:w="1483"/>
      </w:tblGrid>
      <w:tr>
        <w:trPr>
          <w:trHeight w:val="8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结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基本情况</w:t>
            </w:r>
          </w:p>
        </w:tc>
      </w:tr>
      <w:tr>
        <w:trPr>
          <w:trHeight w:val="10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整体钢筋砼全框架承重结构体系，标准砖围护及填充墙体，现浇楼板、屋面，内外粉刷，水泥楼（地）面，普通门，铝合金窗，普通铁制楼梯扶手，布局合理，功能完善，水电设施齐全。</w:t>
            </w:r>
          </w:p>
        </w:tc>
      </w:tr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厂房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柱、梁，屋檩为槽钢，屋顶及四周墙为波纹瓦，铝合金窗。镀锌钢管柱，钢管衍架屋架、无外墙，波纹瓦或镀锌铁皮屋面。</w:t>
            </w:r>
          </w:p>
        </w:tc>
      </w:tr>
      <w:tr>
        <w:trPr>
          <w:trHeight w:val="10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墙和钢筋砼（或预制砼）承重结构体系，现浇（或预制）楼板、屋面，内外粉刷，水泥楼（地）面，普通门，铝合金窗，普通铁制楼梯扶手，瓦屋面吊天棚，布局合理，功能完善，水电设施齐全。</w:t>
            </w:r>
          </w:p>
        </w:tc>
      </w:tr>
      <w:tr>
        <w:trPr>
          <w:trHeight w:val="6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结构承重体系，四周围护砖墙，普通粉刷，木板楼面，瓦屋面，普通门窗，水泥地面，水电设施齐全。</w:t>
            </w:r>
          </w:p>
        </w:tc>
      </w:tr>
      <w:tr>
        <w:trPr>
          <w:trHeight w:val="5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砖勒脚、木板（灰板、土）墙、木柱架、瓦屋面、吊天棚，普通门窗，水泥或粘土地面。</w:t>
            </w:r>
          </w:p>
        </w:tc>
      </w:tr>
      <w:tr>
        <w:trPr>
          <w:trHeight w:val="8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砖、砖坯、片石等简易结构，四周围护齐全，瓦屋面或石棉瓦或油毡等屋面，简易门窗，简易生活设施、设备。</w:t>
            </w:r>
          </w:p>
        </w:tc>
      </w:tr>
      <w:tr>
        <w:trPr>
          <w:trHeight w:val="5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构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衍架屋架、黑纱棚屋面（内净高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、全围蔽，砼独立基础柱间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衍架，简易基础，防虫网，覆盖薄膜，简易拉门。</w:t>
            </w:r>
          </w:p>
        </w:tc>
      </w:tr>
      <w:tr>
        <w:trPr>
          <w:trHeight w:val="161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述标准为建筑物折旧系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补偿标准，根据使用年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确定建筑物的折旧系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偿金额计算公式：补偿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折旧系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补偿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旧系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征收农村村民住宅以外的附着物（建筑物、构筑物）等，给予相应的货币补偿后，不予安置。</w:t>
            </w:r>
          </w:p>
        </w:tc>
      </w:tr>
      <w:tr>
        <w:trPr>
          <w:trHeight w:val="299" w:hRule="atLeast"/>
        </w:trPr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旧系数核定标准</w:t>
            </w:r>
          </w:p>
        </w:tc>
      </w:tr>
      <w:tr>
        <w:trPr>
          <w:trHeight w:val="56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年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≦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y≦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y≦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y≦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&gt;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旧系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（二）附属设施补偿标准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9"/>
        <w:gridCol w:w="1493"/>
        <w:gridCol w:w="914"/>
        <w:gridCol w:w="1553"/>
        <w:gridCol w:w="2234"/>
      </w:tblGrid>
      <w:tr>
        <w:trPr>
          <w:trHeight w:val="241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标准（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、通讯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表、电表迁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外管、线及配电设施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、移、装费用</w:t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、有线电视、网络设施迁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备水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迁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、燃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额定制冷输入功率计算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墙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眠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花墙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、篱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整体橱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灶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岗岩台面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板饰面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墙体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装补助费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油烟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卫生设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浴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不可拆卸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浴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便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便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砖混结构面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石台面等结构面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其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、瓷砖面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100*50cm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水机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上砖井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粪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谷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300*180cm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土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沼气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土晒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水泥晒坪、进户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屋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投影面积</w:t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顶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列入上表的附属设施项目可参照表中相近的给予补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标准为折旧系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补偿标准，拆移项目按标准补偿，除拆移项目外，根据使用年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确定具体折旧系数进行补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金额计算公式：补偿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补偿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。</w:t>
            </w:r>
          </w:p>
        </w:tc>
      </w:tr>
      <w:tr>
        <w:trPr>
          <w:trHeight w:val="241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核定标准</w:t>
            </w:r>
          </w:p>
        </w:tc>
      </w:tr>
      <w:tr>
        <w:trPr>
          <w:trHeight w:val="4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年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≦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y≦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y≦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y≦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&gt;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（三）装饰装修补偿标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30"/>
        <w:gridCol w:w="1465"/>
        <w:gridCol w:w="1542"/>
        <w:gridCol w:w="1582"/>
        <w:gridCol w:w="1371"/>
      </w:tblGrid>
      <w:tr>
        <w:trPr>
          <w:trHeight w:val="95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标准（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墙体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地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磨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地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石、花岗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墙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墙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吊顶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板、灰板条、扣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盗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管防盗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弹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弹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工艺大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防盗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包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成品包门</w:t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凹凸包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窗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乳胶漆涂面</w:t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按装修建筑面积计算</w:t>
            </w:r>
          </w:p>
        </w:tc>
      </w:tr>
      <w:tr>
        <w:trPr>
          <w:trHeight w:val="7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列入上表的室内装饰装修项目可参照表中相近的给予补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上述标准为折旧系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补偿标准，根据使用年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确定具体折旧系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补偿金额计算公式：补偿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补偿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按以上各项补偿或按整体装修建筑面积进行补偿（在住宅补偿的基础上增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际装修房屋建筑面积每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进行补助，每缺一项扣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确属豪华装修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被征收人申请，由实施单位委托专业机构估价补偿。</w:t>
            </w:r>
          </w:p>
        </w:tc>
      </w:tr>
      <w:tr>
        <w:trPr>
          <w:trHeight w:val="95" w:hRule="atLeast"/>
        </w:trPr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核定标准</w:t>
            </w:r>
          </w:p>
        </w:tc>
      </w:tr>
      <w:tr>
        <w:trPr>
          <w:trHeight w:val="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年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≦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y≦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y≦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y≦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&gt;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旧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青苗及附着物补偿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2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成片青苗及附着物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5"/>
        <w:gridCol w:w="1146"/>
        <w:gridCol w:w="1571"/>
        <w:gridCol w:w="1299"/>
        <w:gridCol w:w="2695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苗种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苗时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苗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定着物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补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林、灌木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为杂树，含小山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为杂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为毛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园、其它经济林补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前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、杨梅、板栗、葡萄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果园、其它经济林所处不同时期的划分标准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果前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＜树龄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辨识特征：果树定植到第一次开花结果，枝条多以新梢、一年生枝及两年生枝为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初果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＜树龄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辨识特征：第一次结果到大量结果前，根系和树冠继续扩大，树体结构基本形成，主干直径大于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按上限补偿，主干直径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按下限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衰产期：树龄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辨识特征：骨干枝前端出现枯死，树体老化甚至死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盛果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＜树龄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辨识特征：大量结果到产量明显下降，树体结构形成，中短果枝大量增加，全树形成大量花芽，主干直径大于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按上限补偿，主干直径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按下限补偿。</w:t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高产油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油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果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材、吊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果、衰产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、杨梅、板栗、葡萄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高产油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油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果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材、吊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果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、杨梅、板栗、葡萄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高产油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油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果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材、吊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苗木（移栽补助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树木、花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规则见零星青苗中分类）</w:t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树木、花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规则见零星青苗中分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树木、花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规则见零星青苗中分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苗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作物补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稻、蔬菜、大豆、花生等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、旱生农作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养殖补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养鱼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包含砌垒砖石塘坎等设施</w:t>
            </w:r>
          </w:p>
        </w:tc>
      </w:tr>
      <w:tr>
        <w:trPr>
          <w:trHeight w:val="3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鱼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规定未列农作物参照以上相近的农作物标准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30"/>
              <w:jc w:val="left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域养殖补偿是指包括塘开发、塘基费用和捕捞费用、新塘的前期处理费用、过塘运输费用、可能存在的死亡损失费用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30"/>
              <w:jc w:val="left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种、养殖应符合合理密度，不足的按实际密度进行折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30"/>
              <w:jc w:val="left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范围内套种的农作物不进行另行补助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2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零星青苗及附着物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3"/>
        <w:gridCol w:w="2962"/>
        <w:gridCol w:w="619"/>
        <w:gridCol w:w="769"/>
        <w:gridCol w:w="1728"/>
      </w:tblGrid>
      <w:tr>
        <w:trPr>
          <w:trHeight w:val="3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定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树、樟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树高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-1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杏、红豆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树高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-1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玉兰、杜英、紫玉兰、白玉兰、木荷、茶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树高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60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树、雪松、塔松、柏树、罗汉松、</w:t>
            </w:r>
            <w:hyperlink r:id="rId2" w:tgtFrame="https://www.baidu.com/_blank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b w:val="false"/>
                  <w:bCs w:val="false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棕榈树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树高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-1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径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继木、紫薇、洒金柏、金叶女贞、夏鹃、大叶黄杨、栀子花、茶梅、米兰、红叶石楠、小叶黄杨、含笑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冠幅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-3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冠幅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-6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冠幅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-1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冠幅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150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、柿树、批杷、梨树、李树、桃树、奈李、石榴、枣树、柑橘、板栗、杨梅、葡萄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于以下标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、树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、树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.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、树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，冠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，冠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树（主要为乔 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以上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篁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坟墓（迁移补偿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坯结构无墓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就近安排公益性墓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补偿费包括坟墓补偿和捡骨、装运、安放及二次火化等迁移费用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补偿费不含公墓维护管理费，维护管理费参照相关政策执行。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坯结构有墓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石结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堂石（花岗岩、红石条、麻石条等）材质结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体征迁补偿安置方式、奖补政策等内容，按县人民政府制定的《征迁补偿安置方案》或征收实施单位在征迁过程中明确的补偿安置标准等规定执行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u5SgRyh7-z5LQpFsCtErhB25wCLxwUeTHgvrrCivCcvkeFNE2yzMBqa1T1MZSd4EdjWSTrF-HxZBBoxZQY_iMRn6ahdyy0K8Rk9msAm4G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34:00Z</dcterms:created>
  <dc:creator>user</dc:creator>
  <dc:description/>
  <dc:language>en-US</dc:language>
  <cp:lastModifiedBy>user</cp:lastModifiedBy>
  <dcterms:modified xsi:type="dcterms:W3CDTF">2024-10-13T10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