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国县城岗镇：健康下乡暖人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免费体检惠村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提高农民的健康生活，方便农民就近得到公共卫生服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城岗镇卫生医院联合石浒村新时代文明实践站开展“健康乡村行”免费体检活动，为村民们送去了贴心的医疗服务，将健康关怀送到家门口，获得村民一致好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活动现场，志愿者协助医务人员为村民们进行信息登记血压、血糖、心电图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超等多个项目的检查。针对老年人常见的高血压、糖尿病等慢性病，医生们耐心地询问病史、饮食和生活习惯，结合检查结果给予个性化的健康指导和治疗建议。同时，医务人员还为村民们普及了健康知识，讲解了疾病预防、合理膳食、适量运动等方面的内容，引导大家养成良好的生活习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民朱大爷笑的合不拢嘴说道：“平时去医院做检查要花不少钱，还得来回奔波，没想到在家门口就能免费体检，真是太方便了！医生还跟我说了好多养生知识，这样的活动真是太好了！”做完检查后，脸上洋溢着满意的笑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此次体检活动，不仅让村民们及时了解自己的身体状况，也增强了他们的健康意识。据了解，本次活动共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余名村民进行了免费体检。下一步城岗镇石浒村将继续开展此类惠民活动，进一步提高村民的健康水平，为乡村振兴筑牢健康根基 ，让更多村民享受到优质便捷的医疗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4:45Z</dcterms:created>
  <dc:creator>Administrator</dc:creator>
  <dc:description/>
  <dc:language>en-US</dc:language>
  <cp:lastModifiedBy>Summer</cp:lastModifiedBy>
  <dcterms:modified xsi:type="dcterms:W3CDTF">2025-05-22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4B8EDEDD4D8A9074D34B8E4339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jODYwMDY5ZDkzOTQ5NjkwNjhkNDg3MzM0MGU3N2MiLCJ1c2VySWQiOiIzMTIyNjY0NjEifQ==</vt:lpwstr>
  </property>
</Properties>
</file>