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  <w:lang w:val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w w:val="97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kern w:val="0"/>
          <w:sz w:val="36"/>
          <w:szCs w:val="36"/>
          <w:lang w:val="zh-CN"/>
        </w:rPr>
        <w:t>兴国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w w:val="97"/>
          <w:kern w:val="0"/>
          <w:sz w:val="36"/>
          <w:szCs w:val="36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kern w:val="0"/>
          <w:sz w:val="36"/>
          <w:szCs w:val="36"/>
          <w:lang w:val="zh-CN"/>
        </w:rPr>
        <w:t>年农作物秸秆（指早稻秸秆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kern w:val="0"/>
          <w:sz w:val="36"/>
          <w:szCs w:val="36"/>
          <w:lang w:val="zh-CN" w:eastAsia="zh-CN"/>
        </w:rPr>
        <w:t>粉碎高效直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7"/>
          <w:kern w:val="0"/>
          <w:sz w:val="36"/>
          <w:szCs w:val="36"/>
          <w:lang w:val="zh-CN"/>
        </w:rPr>
        <w:t>还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en-US"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  <w:t>实施主体申报表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7"/>
        <w:gridCol w:w="2522"/>
        <w:gridCol w:w="1976"/>
        <w:gridCol w:w="2864"/>
      </w:tblGrid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主体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乡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实施总面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0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val="zh-CN"/>
              </w:rPr>
              <w:t>实施区域覆盖行政村名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val="zh-CN"/>
              </w:rPr>
              <w:t>种植面积、实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val="zh-CN"/>
              </w:rPr>
              <w:t>面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村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种植面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实施面积</w:t>
            </w:r>
          </w:p>
        </w:tc>
      </w:tr>
      <w:tr>
        <w:trPr>
          <w:trHeight w:val="54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autoSpaceDE w:val="false"/>
              <w:spacing w:lineRule="auto" w:line="240"/>
              <w:ind w:firstLine="43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行政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乡镇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1-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  <w:t>兴国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  <w:t>年秸秆收储中心建设项目实施主体申报表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spacing w:val="-6"/>
          <w:kern w:val="0"/>
          <w:sz w:val="36"/>
          <w:szCs w:val="36"/>
          <w:lang w:val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9"/>
        <w:gridCol w:w="2633"/>
        <w:gridCol w:w="1815"/>
        <w:gridCol w:w="2832"/>
      </w:tblGrid>
      <w:tr>
        <w:trPr>
          <w:trHeight w:val="7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主体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设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建设规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场地规模（亩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仓储大棚面积（平方米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8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计划收储秸秆（吨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2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autoSpaceDE w:val="false"/>
              <w:spacing w:lineRule="auto" w:line="240"/>
              <w:ind w:firstLine="43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行政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2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2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乡镇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2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1-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spacing w:val="-6"/>
          <w:kern w:val="0"/>
          <w:sz w:val="32"/>
          <w:szCs w:val="32"/>
          <w:lang w:val="zh-CN"/>
        </w:rPr>
        <w:t>兴国县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spacing w:val="-6"/>
          <w:kern w:val="0"/>
          <w:sz w:val="32"/>
          <w:szCs w:val="32"/>
          <w:lang w:val="zh-CN"/>
        </w:rPr>
        <w:t>年秸秆利用示范项目实施主体申报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5"/>
        <w:gridCol w:w="2674"/>
        <w:gridCol w:w="1842"/>
        <w:gridCol w:w="2878"/>
      </w:tblGrid>
      <w:tr>
        <w:trPr>
          <w:trHeight w:val="4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主体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设地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建设规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场地规模（亩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秸秆利用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燃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</w:rPr>
              <w:t>料化、肥料化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计划利用秸秆（吨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autoSpaceDE w:val="false"/>
              <w:spacing w:lineRule="auto" w:line="240"/>
              <w:ind w:firstLine="43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行政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乡镇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乡镇意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autoSpaceDE w:val="false"/>
              <w:spacing w:lineRule="auto" w:line="240"/>
              <w:ind w:firstLine="480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80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80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48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autoSpaceDE w:val="false"/>
              <w:spacing w:lineRule="auto" w:line="240"/>
              <w:ind w:firstLine="5280"/>
              <w:jc w:val="both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兴国县农作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秸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综合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申报主体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为切实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兴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县农作物秸秆资源化利用，助力农业绿色发展，根据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兴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中央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农作物秸秆综合利用项目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实施主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遴选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方案》及相关政策要求，我单位自愿承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兴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秸秆综合利用项目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，并郑重承诺如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严格按照所申报的秸秆综合利用方向，保质保量完成申报任务，提供的申报材料真实有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</w:rPr>
        <w:t>如有弄虚作假和不实，愿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承诺人（签字或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0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36"/>
          <w:szCs w:val="36"/>
          <w:lang w:val="zh-CN"/>
        </w:rPr>
        <w:t>兴国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kern w:val="0"/>
          <w:sz w:val="36"/>
          <w:szCs w:val="36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36"/>
          <w:szCs w:val="36"/>
          <w:lang w:val="zh-CN"/>
        </w:rPr>
        <w:t>年农作物秸秆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36"/>
          <w:szCs w:val="36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36"/>
          <w:szCs w:val="36"/>
          <w:lang w:val="zh-CN"/>
        </w:rPr>
        <w:t>主体遴选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20"/>
          <w:kern w:val="0"/>
          <w:sz w:val="30"/>
          <w:szCs w:val="30"/>
          <w:lang w:val="zh-CN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spacing w:val="20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兴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年农作物秸秆综合利用项目实施方案要求，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公平、公正、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的原则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日进行了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农作物秸秆（指烟秆、早稻秸秆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 w:eastAsia="zh-CN"/>
        </w:rPr>
        <w:t>粉碎高效直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还田</w:t>
      </w:r>
      <w:r>
        <w:rPr>
          <w:rFonts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秸秆收储中心建设</w:t>
      </w:r>
      <w:r>
        <w:rPr>
          <w:rFonts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秸秆打捆离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料化、肥料化、等利用示范实施主体遴选，经查阅申报资料和核查，确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兴国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XXX</w:t>
      </w:r>
      <w:r>
        <w:rPr>
          <w:rFonts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申报主体资格真实有效，并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农业农村局党</w:t>
      </w:r>
      <w:r>
        <w:rPr>
          <w:rFonts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组会议研究确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同意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XXX</w:t>
      </w:r>
      <w:r>
        <w:rPr>
          <w:rFonts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纳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兴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年农作物秸秆综合利用项目</w:t>
      </w:r>
      <w:r>
        <w:rPr>
          <w:rFonts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en-US"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highlight w:val="white"/>
          <w:lang w:val="zh-CN"/>
        </w:rPr>
        <w:t>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实施主体公示名单</w:t>
      </w:r>
    </w:p>
    <w:tbl>
      <w:tblPr>
        <w:tblW w:w="845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521"/>
      </w:tblGrid>
      <w:tr>
        <w:trPr>
          <w:trHeight w:val="590" w:hRule="atLeast"/>
        </w:trPr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主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类别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实施主体名称</w:t>
            </w:r>
          </w:p>
        </w:tc>
      </w:tr>
      <w:tr>
        <w:trPr>
          <w:trHeight w:val="772" w:hRule="atLeast"/>
        </w:trPr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农作物秸秆（指烟秆、早稻秸秆）腐化还田实施主体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秸秆收储中心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实施主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和秸秆打捆离田机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秸秆打捆机和燃料化建设、肥料化等利用示范实施主体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313" w:after="0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现按有关规定进行公示，公示期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2025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8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日—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凡对评审结果有异议者，请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日前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农业农村局反映，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，地址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兴国县农业农村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60"/>
        <w:ind w:firstLine="51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兴国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农业农村局</w:t>
      </w:r>
    </w:p>
    <w:p>
      <w:pPr>
        <w:pStyle w:val="Normal"/>
        <w:autoSpaceDE w:val="false"/>
        <w:spacing w:lineRule="exact" w:line="560"/>
        <w:ind w:firstLine="5440"/>
        <w:jc w:val="left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highlight w:val="whit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white"/>
          <w:lang w:val="zh-CN"/>
        </w:rPr>
        <w:t>日</w: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6:00Z</dcterms:created>
  <dc:creator>Administrator</dc:creator>
  <dc:description/>
  <dc:language>en-US</dc:language>
  <cp:lastModifiedBy>也无风雨</cp:lastModifiedBy>
  <cp:lastPrinted>2025-08-27T09:35:00Z</cp:lastPrinted>
  <dcterms:modified xsi:type="dcterms:W3CDTF">2025-08-27T03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2EAC2D4E4C9CBBC7DE2F9C9B12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MzkxNTI0NTZmN2ExMmE5Y2ZlYjI2Yjc5ZDllNzUiLCJ1c2VySWQiOiIzNzMyMDQ1MDEifQ==</vt:lpwstr>
  </property>
</Properties>
</file>