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枫边乡工程项目管理办法</w:t>
      </w:r>
    </w:p>
    <w:p>
      <w:pPr>
        <w:pStyle w:val="TextBody"/>
        <w:keepNext w:val="false"/>
        <w:keepLines w:val="false"/>
        <w:pageBreakBefore w:val="false"/>
        <w:widowControl w:val="false"/>
        <w:kinsoku w:val="true"/>
        <w:overflowPunct w:val="true"/>
        <w:autoSpaceDE w:val="true"/>
        <w:bidi w:val="0"/>
        <w:spacing w:lineRule="exact" w:line="600"/>
        <w:ind w:firstLine="3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进一步加强和规范工程项目管理，确保项目资金使用精准高效，根据有关文件精神，特制定本办法。</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ascii="宋体" w:hAnsi="宋体" w:cs="宋体" w:eastAsia="宋体"/>
          <w:b/>
          <w:bCs/>
          <w:color w:val="000000"/>
          <w:sz w:val="32"/>
          <w:szCs w:val="32"/>
          <w:lang w:val="en-US" w:eastAsia="zh-CN"/>
        </w:rPr>
        <w:t>第一章 规范项目申报立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一条  各村建好衔接资金项目库，按照村“两委”、第一书记、驻村工作队提议，村民代表会议决议的方式，选定初步入库项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条  对初步入库的每个衔接资金项目，村级要组织人员现场踏勘，完善好建设地点、建设内容规模、计划资金等项目基本要素。</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条  召开村“两委”、村民代表、第一书记及驻村工作队会议，形成会议决议，建立衔接资金村级项目库。</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四条  乡项目办组织由驻村乡领导、驻村乡干部、村“两委”干部和第一书记等人员对全乡各村的衔接资金项目库进行审核。形成由驻村乡领导为组长的核查工作组，对各村衔接资金项目库进行审核，主要审核项目上报是否科学、规范、合理等，入库项目原则上要对照乡村振兴发展标准，做到应报尽报。</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五条  乡项目办组织人员对核查工作组审核后项目汇总，并经过乡党委会审核通过后，建立全乡衔接资金项目库。建立项目库后由各村邀请自然资源所、林业部门现场核实项目占地问题，确保不占基本农田及不涉及生态红线，若有占用基本农田及生态红线的项目应第一时间调整项目位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六条  项目申报立项时，应对照巩固拓展脱贫攻坚成果与村振兴的硬性指标，根据资金使用要求，从街接资金项目库中选择脱贫户和三类人员受益面广、需求迫切、建设积极性高、对巩固成果与乡村振兴有重要作用的项目优先上报到县巩固拓展说贪攻坚成果同乡村振兴有效衔接领导小组申请立项。</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第二章 规范项目实施管理</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七条  项目招投标按照上级文件执行。</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下的项目，按照《兴国县人民政府办公室关于印发兴国县政府投资建设项目管理办法的通知》文件精神，由业主单位经集体研究决策后，可采取自行委托或摇号的方式确定施工企业；</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上的项目，采取公开招标方式确定施工企业。单项合同估算价在</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下的政府投资工程建设项目的勘察、设计、监理等服务的采购，由业主单位在省中介机构信息库中通过竞价、直接委托或摇号的方式选取中介机构。单项合同价款在</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以下的预算编制、结算审核、决算编制等各类中介服务的采购，由业主单位在省中介机构信息库中通过竞价、直接委托或摇号的方式选取中介机构。单项合同价款在</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以下的，业主单位应当按照《政府采购法》规定，通过公开招标、竞争性谈判、竞争性商、单一来源等方式选取中介机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八条  乡领导班子集体研究通过“三重一大”决策或摇号方式确立的项目施工单位，应在会议记录上体现，项目办应根据会议讨论的结果及时对接施工单位，并核实相关资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九条  确立施工单位后，由乡项目办牵头，在三日内召集乡、村、施工方等相关工作人员，研究项目施工前准备工作，然后由村书记、驻村乡领导等到现场明确项目建设要求，包括建设规模、内容、计划资金等。由驻村乡领导代表乡人民政府签订施工合同，村书记和驻村乡干部为签订合同在场人，合同明确工程建设内容、建设地点、开工竣工日期、质量要求和安全责任等。</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条  项目在立项、签订合同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应在 </w:t>
      </w:r>
      <w:r>
        <w:rPr>
          <w:rFonts w:eastAsia="仿宋" w:cs="仿宋" w:ascii="仿宋" w:hAnsi="仿宋"/>
          <w:color w:val="000000"/>
          <w:sz w:val="32"/>
          <w:szCs w:val="32"/>
          <w:lang w:val="en-US" w:eastAsia="zh-CN"/>
        </w:rPr>
        <w:t xml:space="preserve">30 </w:t>
      </w:r>
      <w:r>
        <w:rPr>
          <w:rFonts w:ascii="仿宋" w:hAnsi="仿宋" w:cs="仿宋" w:eastAsia="仿宋"/>
          <w:color w:val="000000"/>
          <w:sz w:val="32"/>
          <w:szCs w:val="32"/>
          <w:lang w:val="en-US" w:eastAsia="zh-CN"/>
        </w:rPr>
        <w:t>天内进行备案。对已批准实施的项目必须严格按照批准的建设规模和内容以及有关工程技术规范、合同约定实施，不得擅自变更设计方案和建设规模、内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一条  项目实行公示、公告制。包含入库公示、实施计划公示、项目批复后公示、实施完成公告等。</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二条  每个项目需成立由本村监督委员会主任、小组长、群众代表组成的项目监督小组，参与项目监督工作，组成人员一般</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人。所有项目都必须聘请具备相应资质的监理单位对工程建设进行监理，监理单位由乡领导班子集体研究讨论确定或在中介超市中选取。</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三条  乡项目办具体牵头组织由驻村乡领导、驻村乡干部、村“两委”干部和第一书记等人员对各村项目实施管理、竣工验收审核结算等工作。</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四条  加强项目日常质量监管，监理人员应做好工程监管工作，尤其是在隐蔽性工程，应在施工期间及时记录好数据确保每天在工程项目施工现场监管，并做好工程项目每日监管记录表；对监管过程中应有影像资料留存，确保监管无漏洞。</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五条  在项目监管过程中，发现存在项目质量、进度等问题的情况，监理人员应及时向驻村乡领导、村书记和乡项目办报告，乡项目办组织由驻村乡领导、村书记和项目监理等工作人员现场察看后召开会议研究，决定是否给施工单位下发督办函。需下发督办函的要及时报乡项目办备案。需下发督办函具体情况如下</w:t>
      </w:r>
      <w:r>
        <w:rPr>
          <w:rFonts w:eastAsia="仿宋" w:cs="仿宋" w:ascii="仿宋" w:hAnsi="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存在质量问题的</w:t>
      </w:r>
      <w:r>
        <w:rPr>
          <w:rFonts w:eastAsia="仿宋" w:cs="仿宋" w:ascii="仿宋" w:hAnsi="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进度未达到要求的</w:t>
      </w:r>
      <w:r>
        <w:rPr>
          <w:rFonts w:eastAsia="仿宋" w:cs="仿宋" w:ascii="仿宋" w:hAnsi="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施工过程中存在安全隐患的</w:t>
      </w:r>
      <w:r>
        <w:rPr>
          <w:rFonts w:eastAsia="仿宋" w:cs="仿宋" w:ascii="仿宋" w:hAnsi="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目施工方未按时间要求上报资料的</w:t>
      </w:r>
      <w:r>
        <w:rPr>
          <w:rFonts w:eastAsia="仿宋" w:cs="仿宋" w:ascii="仿宋" w:hAnsi="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目因施工方原因导致群众强烈不满的</w:t>
      </w:r>
      <w:r>
        <w:rPr>
          <w:rFonts w:eastAsia="仿宋" w:cs="仿宋" w:ascii="仿宋" w:hAnsi="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因其它原因导致影响恶劣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施工方不服从管理等其他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六条  项目督办函要尊重实事求是的原则。在督办函下发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施工单位未按要求整改未到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由乡人民政府下发督办函，对于两次督办未按要求整改到位的，按照要求把该施工单位列入我乡的工程项目建设黑名单，取消该施工单位在我乡工程项目承包的资格，同时本次所承建项目按照合同约定予以处理。</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七条  项目施工中存在严重质量、进度、施工安全资料上报严重滞后等问题，需应急处理的，由项目所在村驻村乡领导和项目分管领导共同直接报党、政主要领导，明确一次性督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即督办函只下一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或一票否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直接终止合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于一票否决的施工单位，直接列入我乡项目建设黑名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八条  乡项目办应加强对全乡项目的巡查，对巡查发现的问题不能现场解决的，应及时向项目所在村驻村乡领导和项目分管领导报告。</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九条  乡项目办加强对项目业务的指导，按照项目管理程序做好日常项目资料，做到每个项目资料档案管理规范，由乡分管领导牵头组织项目办主任和业务干部具体审核把关。</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条  对项目确因特殊原因需变更设计方案和建设规模、内容及资金的，村级应会同施工方明确变更事项，形成变更报告并及时报乡驻村领导和分管领导审核，符合变更要求的项目，乡项目办将及时向县有关部门报送变更申请，未经审批同意的，不得实施。</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一条  对已批准实施的项目当年内未开工的第二年自动取消该项目；由此造成的损失由签订合同的承建方自行负责。</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二条  本办法适用于街接资金、水利水保、交通、民政、林业、以工代赈、新农村建设、易地搬迁、人居环境整治、圩镇提升改造、美丽乡村、和美乡村等财政资金项目，按照乡政府的分工，由项目行业部门分管领导牵头负责，依照本管理办法执行。</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 xml:space="preserve">第三章 </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规范项目验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三条  项目完工后，施工方应及时向驻村乡领导、村书记和乡项目办报告，自报告日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内，对需要质量检测的项目应第一时向项目监管部门申请质量检测，检测后无质量问题的由驻村乡领导牵头组织驻村乡干部、村“两委”干部、第一书记和项目监理及施工方等有关人员进行验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四条  明确项目验收人员，项目验收由由驻村乡领导牵头组织邀请主管单位、监理、驻村乡干部、村“两委”干部、第一书记、群众代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监督小组人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等相关人员参与。验收时发现有质量问题，施工方应根据提出整改意见及时整改，整改后再进行验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五条  验收完成后，验收人员与施工方代表双方在验收表上签字确认，当日报验收表到乡项目办。</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六条  由分管领导组织乡项目办汇总验收数据材料，审核成功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含</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下项目由乡委托第三方进行结算审计，</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含）以上的项目送财政评审中心摇号审计。</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第四章  规范项目资金拨付</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七条  对直接拨付至我乡的工程项目资金，须设立工程项目资金会计专账，实行报账制和会计专账制。由分管财政的领导负责，乡财务人员具体落实。</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八条  施工方按项目管理要求向我乡提供报账资料，各项资料手续应齐全，乡项目办审核成功后，报乡财务分管领导再将资金拨付至项目施工单位。</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九条  项目资金在县级的，按项目管理要求向有关单位部门各提供一份报账资料，经审核合格后由县有关单位部门直接拨付至项目施工单位。报账资料须复印一份存乡项目办存档。</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第三十条  实行项目质量保证金管理制度。所有项目的资金拨付要预留</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的项目资金作为工程质量保证金，质保期内无质量问题，项目实施单位向乡人民政府申请拨付质量保证金。在拨付质量保证金时，由项目所在村驻村乡领导牵头组织驻村乡干部、村“两委”干部等，按要求到项目现场再次查看项目，确保项目无质量问题后签字才能拨付。</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十一条  本办法涉及有不符合上级文件精神的或未列入的条款，以上级文件为准。具体由乡项目办负责解释。</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十二条  本办法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实施。</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Heading2"/>
        <w:pageBreakBefore w:val="false"/>
        <w:widowControl w:val="false"/>
        <w:kinsoku w:val="true"/>
        <w:overflowPunct w:val="true"/>
        <w:autoSpaceDE w:val="tru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jc w:val="both"/>
        <w:textAlignment w:val="auto"/>
        <w:rPr>
          <w:lang w:eastAsia="zh-CN"/>
        </w:rPr>
      </w:pPr>
      <w:r>
        <w:rPr>
          <w:lang w:eastAsia="zh-CN"/>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43:55Z</dcterms:created>
  <dc:creator>admin</dc:creator>
  <dc:description/>
  <dc:language>en-US</dc:language>
  <cp:lastModifiedBy>恰好</cp:lastModifiedBy>
  <cp:lastPrinted>2024-08-06T14:27:00Z</cp:lastPrinted>
  <dcterms:modified xsi:type="dcterms:W3CDTF">2024-09-12T05: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013E779A14D3FA7183BF3F81E4E37_13</vt:lpwstr>
  </property>
  <property fmtid="{D5CDD505-2E9C-101B-9397-08002B2CF9AE}" pid="3" name="KSOProductBuildVer">
    <vt:lpwstr>2052-12.1.0.18240</vt:lpwstr>
  </property>
  <property fmtid="{D5CDD505-2E9C-101B-9397-08002B2CF9AE}" pid="4" name="commondata">
    <vt:lpwstr>commondata</vt:lpwstr>
  </property>
</Properties>
</file>