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睿168</cp:lastModifiedBy>
  <cp:lastPrinted>2021-11-25T16:30:00Z</cp:lastPrinted>
  <dcterms:modified xsi:type="dcterms:W3CDTF">2024-09-16T03:30:24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C602908245669B8D8FD01741E4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