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兴国县住房保障安置服务中心</w:t>
      </w:r>
      <w:r>
        <w:rPr>
          <w:rFonts w:eastAsia="方正小标宋简体;黑体" w:cs="方正小标宋简体;黑体" w:ascii="方正小标宋简体;黑体" w:hAnsi="方正小标宋简体;黑体"/>
          <w:sz w:val="44"/>
          <w:szCs w:val="36"/>
          <w:lang w:val="en-US" w:eastAsia="zh-CN"/>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住房保障安置服务中心</w:t>
      </w:r>
      <w:r>
        <w:rPr>
          <w:rFonts w:ascii="黑体" w:hAnsi="黑体" w:cs="黑体" w:eastAsia="黑体"/>
          <w:bCs/>
          <w:sz w:val="32"/>
          <w:szCs w:val="32"/>
          <w:lang w:val="en-US" w:eastAsia="zh-CN"/>
        </w:rPr>
        <w:t>部门</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val="en-US"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住房保障安置服务中心</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概  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保障性住房（含人才住房）的建设管理服务工作；负责住房改革服务工作；负责白蚁防治服务工作。</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保障性住房（含租赁补贴）的筹集、分配和后续管理工作；负责直管公房管理服务工作。</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房地产交易市场管理及房产测绘备案管理工作。</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国有土地上房屋征收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棚户区及老旧小区改造工作。</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物业管理服务工作；负责既有住宅加装电梯工作；负责商品住宅专项维修资金、物业质量保修金的交存、使用和日常管理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兴国县住房保障安置服务中心。</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年年末实有人数</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220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二部分  年度部门决算表</w:t>
      </w:r>
    </w:p>
    <w:p>
      <w:pPr>
        <w:pStyle w:val="Normal"/>
        <w:autoSpaceDE w:val="false"/>
        <w:spacing w:lineRule="auto" w:line="360"/>
        <w:jc w:val="left"/>
        <w:rPr>
          <w:szCs w:val="30"/>
        </w:rPr>
      </w:pPr>
      <w:r>
        <w:rPr>
          <w:szCs w:val="30"/>
        </w:rPr>
        <w:drawing>
          <wp:inline distT="0" distB="0" distL="0" distR="0">
            <wp:extent cx="5538470" cy="511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38470" cy="5115560"/>
                    </a:xfrm>
                    <a:prstGeom prst="rect">
                      <a:avLst/>
                    </a:prstGeom>
                  </pic:spPr>
                </pic:pic>
              </a:graphicData>
            </a:graphic>
          </wp:inline>
        </w:drawing>
      </w:r>
      <w:r>
        <w:rPr>
          <w:szCs w:val="30"/>
        </w:rPr>
        <w:drawing>
          <wp:inline distT="0" distB="0" distL="0" distR="0">
            <wp:extent cx="5539105" cy="3223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539105" cy="3223895"/>
                    </a:xfrm>
                    <a:prstGeom prst="rect">
                      <a:avLst/>
                    </a:prstGeom>
                  </pic:spPr>
                </pic:pic>
              </a:graphicData>
            </a:graphic>
          </wp:inline>
        </w:drawing>
      </w:r>
      <w:r>
        <w:rPr>
          <w:szCs w:val="30"/>
        </w:rPr>
        <w:drawing>
          <wp:inline distT="0" distB="0" distL="0" distR="0">
            <wp:extent cx="5539105" cy="4035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539105" cy="403542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4185" cy="3910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544185" cy="3910330"/>
                    </a:xfrm>
                    <a:prstGeom prst="rect">
                      <a:avLst/>
                    </a:prstGeom>
                  </pic:spPr>
                </pic:pic>
              </a:graphicData>
            </a:graphic>
          </wp:inline>
        </w:drawing>
      </w:r>
      <w:r>
        <w:rPr/>
        <w:drawing>
          <wp:inline distT="0" distB="0" distL="0" distR="0">
            <wp:extent cx="5371465" cy="5419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371465" cy="5419090"/>
                    </a:xfrm>
                    <a:prstGeom prst="rect">
                      <a:avLst/>
                    </a:prstGeom>
                  </pic:spPr>
                </pic:pic>
              </a:graphicData>
            </a:graphic>
          </wp:inline>
        </w:drawing>
      </w:r>
      <w:r>
        <w:rPr/>
        <w:drawing>
          <wp:inline distT="0" distB="0" distL="0" distR="0">
            <wp:extent cx="5222240" cy="8020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222240" cy="8020685"/>
                    </a:xfrm>
                    <a:prstGeom prst="rect">
                      <a:avLst/>
                    </a:prstGeom>
                  </pic:spPr>
                </pic:pic>
              </a:graphicData>
            </a:graphic>
          </wp:inline>
        </w:drawing>
      </w:r>
      <w:r>
        <w:rPr/>
        <w:drawing>
          <wp:inline distT="0" distB="0" distL="0" distR="0">
            <wp:extent cx="5541645" cy="3081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0" r="-4" b="-10"/>
                    <a:stretch>
                      <a:fillRect/>
                    </a:stretch>
                  </pic:blipFill>
                  <pic:spPr bwMode="auto">
                    <a:xfrm>
                      <a:off x="0" y="0"/>
                      <a:ext cx="5541645" cy="30816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4999990" cy="23901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1" r="-5" b="-11"/>
                    <a:stretch>
                      <a:fillRect/>
                    </a:stretch>
                  </pic:blipFill>
                  <pic:spPr bwMode="auto">
                    <a:xfrm>
                      <a:off x="0" y="0"/>
                      <a:ext cx="4999990" cy="2390140"/>
                    </a:xfrm>
                    <a:prstGeom prst="rect">
                      <a:avLst/>
                    </a:prstGeom>
                  </pic:spPr>
                </pic:pic>
              </a:graphicData>
            </a:graphic>
          </wp:inline>
        </w:drawing>
      </w:r>
      <w:r>
        <w:rPr/>
        <w:drawing>
          <wp:inline distT="0" distB="0" distL="0" distR="0">
            <wp:extent cx="5086350" cy="3838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5086350" cy="38385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方正小标宋简体;黑体" w:hAnsi="方正小标宋简体;黑体" w:eastAsia="方正小标宋简体;黑体" w:cs="方正小标宋简体;黑体"/>
          <w:bCs/>
          <w:sz w:val="44"/>
          <w:szCs w:val="44"/>
        </w:rPr>
      </w:pPr>
      <w:r>
        <w:rPr/>
        <w:drawing>
          <wp:inline distT="0" distB="0" distL="0" distR="0">
            <wp:extent cx="4342765" cy="2618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0" r="-6" b="-10"/>
                    <a:stretch>
                      <a:fillRect/>
                    </a:stretch>
                  </pic:blipFill>
                  <pic:spPr bwMode="auto">
                    <a:xfrm>
                      <a:off x="0" y="0"/>
                      <a:ext cx="4342765" cy="2618740"/>
                    </a:xfrm>
                    <a:prstGeom prst="rect">
                      <a:avLst/>
                    </a:prstGeom>
                  </pic:spPr>
                </pic:pic>
              </a:graphicData>
            </a:graphic>
          </wp:inline>
        </w:drawing>
      </w:r>
    </w:p>
    <w:p>
      <w:pPr>
        <w:pStyle w:val="Normal"/>
        <w:widowContro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56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646.5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较年增加</w:t>
      </w:r>
      <w:r>
        <w:rPr>
          <w:rFonts w:eastAsia="仿宋_GB2312;仿宋" w:cs="仿宋_GB2312;仿宋" w:ascii="仿宋_GB2312;仿宋" w:hAnsi="仿宋_GB2312;仿宋"/>
          <w:sz w:val="32"/>
          <w:szCs w:val="32"/>
        </w:rPr>
        <w:t>2041.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33%</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6646.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041.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33 %</w:t>
      </w:r>
      <w:r>
        <w:rPr>
          <w:rFonts w:ascii="仿宋_GB2312;仿宋" w:hAnsi="仿宋_GB2312;仿宋" w:cs="仿宋_GB2312;仿宋" w:eastAsia="仿宋_GB2312;仿宋"/>
          <w:sz w:val="32"/>
          <w:szCs w:val="32"/>
        </w:rPr>
        <w:t>，主要原因是：保障性住房建设资金增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6646.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6646.5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6646.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041.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33%</w:t>
      </w:r>
      <w:r>
        <w:rPr>
          <w:rFonts w:ascii="仿宋_GB2312;仿宋" w:hAnsi="仿宋_GB2312;仿宋" w:cs="仿宋_GB2312;仿宋" w:eastAsia="仿宋_GB2312;仿宋"/>
          <w:sz w:val="32"/>
          <w:szCs w:val="32"/>
        </w:rPr>
        <w:t>，主要原因是：保障性住房项目支出增加；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财政预算安排，当年收回所有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3962.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6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8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39%</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5693.0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246.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03%</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保障和就业支出年初预算数为</w:t>
      </w:r>
      <w:r>
        <w:rPr>
          <w:rFonts w:eastAsia="仿宋_GB2312;仿宋" w:cs="仿宋_GB2312;仿宋" w:ascii="仿宋_GB2312;仿宋" w:hAnsi="仿宋_GB2312;仿宋"/>
          <w:sz w:val="32"/>
          <w:szCs w:val="32"/>
        </w:rPr>
        <w:t>81.4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3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调入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卫生健康支出年初预算数为</w:t>
      </w:r>
      <w:r>
        <w:rPr>
          <w:rFonts w:eastAsia="仿宋_GB2312;仿宋" w:cs="仿宋_GB2312;仿宋" w:ascii="仿宋_GB2312;仿宋" w:hAnsi="仿宋_GB2312;仿宋"/>
          <w:sz w:val="32"/>
          <w:szCs w:val="32"/>
        </w:rPr>
        <w:t>23.8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圆满完成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乡社会支出年初预算数为</w:t>
      </w:r>
      <w:r>
        <w:rPr>
          <w:rFonts w:eastAsia="仿宋_GB2312;仿宋" w:cs="仿宋_GB2312;仿宋" w:ascii="仿宋_GB2312;仿宋" w:hAnsi="仿宋_GB2312;仿宋"/>
          <w:sz w:val="32"/>
          <w:szCs w:val="32"/>
        </w:rPr>
        <w:t>520.9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0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4.9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追加租赁补贴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住房保障支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6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拨付保障性住房建设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支出年初预算数为</w:t>
      </w:r>
      <w:r>
        <w:rPr>
          <w:rFonts w:eastAsia="仿宋_GB2312;仿宋" w:cs="仿宋_GB2312;仿宋" w:ascii="仿宋_GB2312;仿宋" w:hAnsi="仿宋_GB2312;仿宋"/>
          <w:sz w:val="32"/>
          <w:szCs w:val="32"/>
        </w:rPr>
        <w:t>5017.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2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项目支出未完成年初预算指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2.2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429.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主要原因是：人员减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24.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469.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6.55%</w:t>
      </w:r>
      <w:r>
        <w:rPr>
          <w:rFonts w:ascii="仿宋_GB2312;仿宋" w:hAnsi="仿宋_GB2312;仿宋" w:cs="仿宋_GB2312;仿宋" w:eastAsia="仿宋_GB2312;仿宋"/>
          <w:sz w:val="32"/>
          <w:szCs w:val="32"/>
        </w:rPr>
        <w:t>，主要原因是：保障性住房建设资金转入项目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7.4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生活性补助人员减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购入固定资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 w:val="false"/>
          <w:bCs w:val="false"/>
          <w:sz w:val="32"/>
          <w:szCs w:val="32"/>
        </w:rPr>
        <w:t>财政拨款“三公”经费支出全年预算数为</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万元，决算数为</w:t>
      </w:r>
      <w:r>
        <w:rPr>
          <w:rFonts w:eastAsia="仿宋_GB2312;仿宋" w:cs="仿宋_GB2312;仿宋" w:ascii="仿宋_GB2312;仿宋" w:hAnsi="仿宋_GB2312;仿宋"/>
          <w:b w:val="false"/>
          <w:bCs w:val="false"/>
          <w:sz w:val="32"/>
          <w:szCs w:val="32"/>
        </w:rPr>
        <w:t>2.94</w:t>
      </w:r>
      <w:r>
        <w:rPr>
          <w:rFonts w:ascii="仿宋_GB2312;仿宋" w:hAnsi="仿宋_GB2312;仿宋" w:cs="仿宋_GB2312;仿宋" w:eastAsia="仿宋_GB2312;仿宋"/>
          <w:b w:val="false"/>
          <w:bCs w:val="false"/>
          <w:sz w:val="32"/>
          <w:szCs w:val="32"/>
        </w:rPr>
        <w:t>万元，完成全年预算的</w:t>
      </w:r>
      <w:r>
        <w:rPr>
          <w:rFonts w:eastAsia="仿宋_GB2312;仿宋" w:cs="仿宋_GB2312;仿宋" w:ascii="仿宋_GB2312;仿宋" w:hAnsi="仿宋_GB2312;仿宋"/>
          <w:b w:val="false"/>
          <w:bCs w:val="false"/>
          <w:sz w:val="32"/>
          <w:szCs w:val="32"/>
        </w:rPr>
        <w:t>29.40%</w:t>
      </w:r>
      <w:r>
        <w:rPr>
          <w:rFonts w:ascii="仿宋_GB2312;仿宋" w:hAnsi="仿宋_GB2312;仿宋" w:cs="仿宋_GB2312;仿宋" w:eastAsia="仿宋_GB2312;仿宋"/>
          <w:b w:val="false"/>
          <w:bCs w:val="false"/>
          <w:sz w:val="32"/>
          <w:szCs w:val="32"/>
        </w:rPr>
        <w:t>，决算数较</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减少</w:t>
      </w:r>
      <w:r>
        <w:rPr>
          <w:rFonts w:eastAsia="仿宋_GB2312;仿宋" w:cs="仿宋_GB2312;仿宋" w:ascii="仿宋_GB2312;仿宋" w:hAnsi="仿宋_GB2312;仿宋"/>
          <w:b w:val="false"/>
          <w:bCs w:val="false"/>
          <w:sz w:val="32"/>
          <w:szCs w:val="32"/>
        </w:rPr>
        <w:t>1.94</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rPr>
        <w:t>39.75%</w:t>
      </w:r>
      <w:r>
        <w:rPr>
          <w:rFonts w:ascii="仿宋_GB2312;仿宋" w:hAnsi="仿宋_GB2312;仿宋" w:cs="仿宋_GB2312;仿宋" w:eastAsia="仿宋_GB2312;仿宋"/>
          <w:b w:val="false"/>
          <w:bCs w:val="false"/>
          <w:sz w:val="32"/>
          <w:szCs w:val="32"/>
        </w:rPr>
        <w:t>，其中：</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因公出国（境）支出全年预算数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决算数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完成全年预算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决算数较</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主要原因是没有因公出国（境）。决算数较全年预算数增加的主要原因是：没有因公出国（境）。全年安排因公出国（境）团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个，累计</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人次，主要为：没有因公出国（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二）公务接待费支出全年预算数为</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val="false"/>
          <w:bCs w:val="false"/>
          <w:sz w:val="32"/>
          <w:szCs w:val="32"/>
        </w:rPr>
        <w:t>全年预算的</w:t>
      </w:r>
      <w:r>
        <w:rPr>
          <w:rFonts w:eastAsia="仿宋_GB2312;仿宋" w:cs="仿宋_GB2312;仿宋" w:ascii="仿宋_GB2312;仿宋" w:hAnsi="仿宋_GB2312;仿宋"/>
          <w:b w:val="false"/>
          <w:bCs w:val="false"/>
          <w:sz w:val="32"/>
          <w:szCs w:val="32"/>
        </w:rPr>
        <w:t>29.4%</w:t>
      </w:r>
      <w:r>
        <w:rPr>
          <w:rFonts w:ascii="仿宋_GB2312;仿宋" w:hAnsi="仿宋_GB2312;仿宋" w:cs="仿宋_GB2312;仿宋" w:eastAsia="仿宋_GB2312;仿宋"/>
          <w:b w:val="false"/>
          <w:bCs w:val="false"/>
          <w:sz w:val="32"/>
          <w:szCs w:val="32"/>
        </w:rPr>
        <w:t>，决算数较</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减少</w:t>
      </w:r>
      <w:r>
        <w:rPr>
          <w:rFonts w:eastAsia="仿宋_GB2312;仿宋" w:cs="仿宋_GB2312;仿宋" w:ascii="仿宋_GB2312;仿宋" w:hAnsi="仿宋_GB2312;仿宋"/>
          <w:b w:val="false"/>
          <w:bCs w:val="false"/>
          <w:sz w:val="32"/>
          <w:szCs w:val="32"/>
        </w:rPr>
        <w:t>1.94</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rPr>
        <w:t>39.75%</w:t>
      </w:r>
      <w:r>
        <w:rPr>
          <w:rFonts w:ascii="仿宋_GB2312;仿宋" w:hAnsi="仿宋_GB2312;仿宋" w:cs="仿宋_GB2312;仿宋" w:eastAsia="仿宋_GB2312;仿宋"/>
          <w:b w:val="false"/>
          <w:bCs w:val="false"/>
          <w:sz w:val="32"/>
          <w:szCs w:val="32"/>
        </w:rPr>
        <w:t>，主要原因是运转经费减少。决算数较全年预算数减少的主要原因是：压紧公务接</w:t>
      </w:r>
      <w:r>
        <w:rPr>
          <w:rFonts w:ascii="仿宋_GB2312;仿宋" w:hAnsi="仿宋_GB2312;仿宋" w:cs="仿宋_GB2312;仿宋" w:eastAsia="仿宋_GB2312;仿宋"/>
          <w:sz w:val="32"/>
          <w:szCs w:val="32"/>
        </w:rPr>
        <w:t>待支出。全年国内公务接待</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 xml:space="preserve">人次，其中外事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没有外事接待。</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val="false"/>
          <w:bCs w:val="false"/>
          <w:sz w:val="32"/>
          <w:szCs w:val="32"/>
        </w:rPr>
        <w:t>全年预算数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决算数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完成全年预算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决算数较年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主要原因是我单位没有购置公务用车，全年购置公务用车</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决算数较全年预算数增加的主要原因是：没有购置公务用车；公务用车运行维护费支出全年预算数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决算数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完成全年预算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决算数较年增加</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主要原因是没有公务用车；年末公务用车保有</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决算数较全年预算数增加（减少）的主要原因是：没有公务用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28.93</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464.51</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6.41%</w:t>
      </w:r>
      <w:r>
        <w:rPr>
          <w:rFonts w:ascii="仿宋_GB2312;仿宋" w:hAnsi="仿宋_GB2312;仿宋" w:cs="仿宋_GB2312;仿宋" w:eastAsia="仿宋_GB2312;仿宋"/>
          <w:sz w:val="32"/>
          <w:szCs w:val="32"/>
        </w:rPr>
        <w:t>，主要原因是：资产运行维护支出减少、人员编制数量减少、落实过紧日子要求压减办公支出和保障性住房项目支出减少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val="false"/>
          <w:bCs w:val="false"/>
          <w:sz w:val="32"/>
          <w:szCs w:val="32"/>
        </w:rPr>
        <w:t>授予中小企业合同金额的</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货物采购授予中小企业合同</w:t>
      </w:r>
      <w:r>
        <w:rPr>
          <w:rFonts w:ascii="仿宋_GB2312;仿宋" w:hAnsi="仿宋_GB2312;仿宋" w:cs="仿宋_GB2312;仿宋" w:eastAsia="仿宋_GB2312;仿宋"/>
          <w:sz w:val="32"/>
          <w:szCs w:val="32"/>
        </w:rPr>
        <w:t>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日，本部门国有资产占用情况见公开表《国有资产占用情况表》。其中车辆中的其他用车主要是没有公务用车。</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对“运转经费”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该项目运行情况良好，项目完成率高。</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组织开展部门整体支出绩效评价，涉及一般公共预算支出</w:t>
      </w:r>
      <w:r>
        <w:rPr>
          <w:rFonts w:eastAsia="仿宋" w:cs="仿宋" w:ascii="仿宋" w:hAnsi="仿宋"/>
          <w:kern w:val="0"/>
          <w:sz w:val="32"/>
          <w:szCs w:val="32"/>
        </w:rPr>
        <w:t>223.70</w:t>
      </w:r>
      <w:r>
        <w:rPr>
          <w:rFonts w:ascii="仿宋" w:hAnsi="仿宋" w:cs="仿宋" w:eastAsia="仿宋"/>
          <w:kern w:val="0"/>
          <w:sz w:val="32"/>
          <w:szCs w:val="32"/>
        </w:rPr>
        <w:t>万元，政府性基金预算支出</w:t>
      </w:r>
      <w:r>
        <w:rPr>
          <w:rFonts w:eastAsia="仿宋" w:cs="仿宋" w:ascii="仿宋" w:hAnsi="仿宋"/>
          <w:kern w:val="0"/>
          <w:sz w:val="32"/>
          <w:szCs w:val="32"/>
        </w:rPr>
        <w:t>0</w:t>
      </w:r>
      <w:r>
        <w:rPr>
          <w:rFonts w:ascii="仿宋" w:hAnsi="仿宋" w:cs="仿宋" w:eastAsia="仿宋"/>
          <w:kern w:val="0"/>
          <w:sz w:val="32"/>
          <w:szCs w:val="32"/>
        </w:rPr>
        <w:t>万元。从评价情况来看，部门整体运行良好，总体得分</w:t>
      </w:r>
      <w:r>
        <w:rPr>
          <w:rFonts w:eastAsia="仿宋" w:cs="仿宋" w:ascii="仿宋" w:hAnsi="仿宋"/>
          <w:kern w:val="0"/>
          <w:sz w:val="32"/>
          <w:szCs w:val="32"/>
        </w:rPr>
        <w:t>94</w:t>
      </w:r>
      <w:r>
        <w:rPr>
          <w:rFonts w:ascii="仿宋" w:hAnsi="仿宋" w:cs="仿宋" w:eastAsia="仿宋"/>
          <w:kern w:val="0"/>
          <w:sz w:val="32"/>
          <w:szCs w:val="32"/>
        </w:rPr>
        <w:t>分。</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结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情况</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概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财政部、国家发改委下发的财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号文件精神，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取消“白蚁防治费”及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房屋转让手续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两项收费后，我局行政事业性项目为”零“收费，且随着棚户区改造直管公房的大量征迁，我局收入明显减少，目前已无法有效保障</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名在岗在编自收自支人员的工资等刚性支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的绩效目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保障</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名在岗在编自收自支人员的工资。津补贴、住房公积金、医保、社保和单位办公经费等刚性支出，及时消除工作人员后顾之忧，确保全系统各项工作正常运转。</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评价工作开展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评价目的、对象和范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绩效评价目的</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全面实施预算绩效管理，将绩效理念和方法深度融入预算编制、执行、监督全过程，实现预算和绩效管理一体化，不断提高财政资金使用效益。</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评价对象和范围</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评价对象为保障</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名在岗在编自收自支人员的工资。津补贴、住房公积金、医保、社保和单位办公经费等刚性支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评价原则、评价指标体系（附表说明）、评价方法、评价标准等。</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绩效评价原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遵循实事求是、客观公正、公开透明的原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指标体系</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策、过程、产出、效益四个方面进行评价，具体包括项目立项、绩效目标、资金投入、资金管理、组织实施、产出数量、产出质量、产出时效、产出成本、项目效益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项二级指标（详见附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fldChar w:fldCharType="begin"/>
      </w:r>
      <w:r>
        <w:rPr>
          <w:sz w:val="32"/>
          <w:kern w:val="0"/>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③</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评价方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用定性描述、定量分析法，客观确定项目预期绩效目标的实现程度。采用比较法，对比实际成效与绩效目标的偏差，进行效益分析。</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④</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评价标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为计划标准、行业标准、历史标准，以预先制定的目标、计划、预算、定额等作为评价标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绩效评价工作过程。</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前期准备。按照县财政局《关于开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本级项目支出和部门整体支出绩效评价工作的通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号要求，我局高度重视，迅速安排部署，成立评价工作小组，明确了评价对象、内容、方法和工作步骤，确保绩效自评工作按时完成。</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组织实施。</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末召开专题会议，安排部署评价工作，要求各相关业务科室对分管的项目认真组织、开展绩效自评工作。要求本着实事求是的原则，客观评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认真填写自评表和撰写自评报告。</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③</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综合评价情况及评价结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中心本着实事求是的原则，按照既定的评价指标和评价方法，从决策、过程、产出、效益四方面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运转缺口经费项目进行绩效评价，最终确定绩效评价评价得分</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分，等级为“优秀”（评价说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为优秀；</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lt;90</w:t>
      </w:r>
      <w:r>
        <w:rPr>
          <w:rFonts w:ascii="仿宋_GB2312;仿宋" w:hAnsi="仿宋_GB2312;仿宋" w:cs="仿宋_GB2312;仿宋" w:eastAsia="仿宋_GB2312;仿宋"/>
          <w:kern w:val="0"/>
          <w:sz w:val="32"/>
          <w:szCs w:val="32"/>
        </w:rPr>
        <w:t>为良好；</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lt;80</w:t>
      </w:r>
      <w:r>
        <w:rPr>
          <w:rFonts w:ascii="仿宋_GB2312;仿宋" w:hAnsi="仿宋_GB2312;仿宋" w:cs="仿宋_GB2312;仿宋" w:eastAsia="仿宋_GB2312;仿宋"/>
          <w:kern w:val="0"/>
          <w:sz w:val="32"/>
          <w:szCs w:val="32"/>
        </w:rPr>
        <w:t>为中等；得分</w:t>
      </w:r>
      <w:r>
        <w:rPr>
          <w:rFonts w:eastAsia="仿宋_GB2312;仿宋" w:cs="仿宋_GB2312;仿宋" w:ascii="仿宋_GB2312;仿宋" w:hAnsi="仿宋_GB2312;仿宋"/>
          <w:kern w:val="0"/>
          <w:sz w:val="32"/>
          <w:szCs w:val="32"/>
        </w:rPr>
        <w:t>&lt;60</w:t>
      </w:r>
      <w:r>
        <w:rPr>
          <w:rFonts w:ascii="仿宋_GB2312;仿宋" w:hAnsi="仿宋_GB2312;仿宋" w:cs="仿宋_GB2312;仿宋" w:eastAsia="仿宋_GB2312;仿宋"/>
          <w:kern w:val="0"/>
          <w:sz w:val="32"/>
          <w:szCs w:val="32"/>
        </w:rPr>
        <w:t>为差），具体如下（详见附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绩效评价指标分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决策情况</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项目立项</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fldChar w:fldCharType="begin"/>
      </w:r>
      <w:r>
        <w:rPr>
          <w:sz w:val="32"/>
          <w:kern w:val="0"/>
          <w:szCs w:val="32"/>
          <w:rFonts w:eastAsia="仿宋_GB2312;仿宋" w:cs="仿宋_GB2312;仿宋" w:ascii="仿宋_GB2312;仿宋" w:hAnsi="仿宋_GB2312;仿宋"/>
        </w:rPr>
        <w:instrText xml:space="preserve"> = 1 \* ROMAN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I</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立项依据充分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立项依据充分，符合国家法律法规、国民经济发展规划和相关政策，符合行业发展规划和政策要求；项目立项与部门职责范围相符，属于部门履职所需，项目与相关部门同类项目或部门内部相关项目不重复，项目设置了绩效目标，绩效目标与实际工作内容相关，预期产出效益和效果符合正常的业绩水平，绩效目标与预算确定的项目资金量相匹配。</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b</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绩效指标明确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目标进行了细化分解，指标值清晰、可衡量，绩效指标与项目目标任务、计划数相对应，但项目规划编制成果未能细化分解成具体指标。</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绩效目标</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绩效目标合理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设置了绩效目标，绩效目标与实际工作内容相关，预期产出效益和效果符合正常的业绩水平，绩效目标与预算确定的项目资金量相匹配。</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b</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绩效指标明确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目标进行了细化分解，指标值清晰、可衡量，绩效指标与项目目标任务、计划数相对应，但项目规划编制成果未能细化分解成具体指标。</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③</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资金投入</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预算编制科学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编制经过了科学论证，预算确定的资金量与工作任务相匹配，但预算内容未能于具体项目内容匹配。</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b</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资金分配合理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资金根据各子项实际需求分配，依据基本充分。项目资金分配额度合理，与项目实际需求相适应。</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过程情况</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资金管理</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资金到位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预算安排</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实际到位</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资金到位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b</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预算执行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末，项目资金支出</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预算执行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3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c</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资金使用合规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资金使用严格执行财务制度，资金的拨付有完整的审批程序和手续，资金支付符合项目预算批复或合同规定的用途，不存在截留、挤占、挪用、虚列支出等情况。</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组织实施</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管理制度健全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有相应财务和业务管理制度，制度合法、合规、完整。</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b</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制度执行有效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实施遵守法律法规和相关管理规定，项目台账资料齐全并及时归档。</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3 \* alphabetic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c</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项目产出情况</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产出数量</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产出质量（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单位履职、年度目标、任务完成情况良好，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③</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产出时效（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职工工资费用及时发放，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④</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产出成本（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人员正常工资费用控制在预算内，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效益情况</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①</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社会效益（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服务群体对本中心的工作较为肯定，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②</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经济效益（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维持了本单位的正常运转，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③</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可持续影响（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全中心的正常运转，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32"/>
          <w:szCs w:val="32"/>
        </w:rPr>
        <w:t>④</w:t>
      </w:r>
      <w:r>
        <w:rPr>
          <w:rFonts w:eastAsia="仿宋_GB2312;仿宋" w:cs="仿宋_GB2312;仿宋" w:ascii="仿宋_GB2312;仿宋" w:hAnsi="仿宋_GB2312;仿宋"/>
          <w:kern w:val="0"/>
          <w:sz w:val="32"/>
          <w:szCs w:val="32"/>
        </w:rPr>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服务对象满意度（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职工对全中心工作的满意度为</w:t>
      </w: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存在问题及原因分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目标细化不到位</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项目绩效目标从总体上对项目的数量、质量、时效、成本指标进行了细化，但对具体单个项目的预期实施成果目标细化不到位，未能分解为可衡量的绩效目标，主要原因系规划项目涉及多科室多部门，目前我局未能做到统筹管理，统一绩效目标设置标准要求。</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资金与项目未能明确匹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划编制项目数量多、周期长、资金需求大，年度预算资金基本能符合项目总体实际实施进度需求，但年度预算资金，目前并不能实现与具体项目的精准匹配，基本上采用的是总量控制，按各项目实际进度，统筹使用预算资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有关建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统一细化标准，科学分解目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中心将进一步明确项目绩效目标的设置要求，统一细化标准，严格要求各项目分管科室，科学分解项目的具体绩效目标，以更全面、更完整地体现项目的预期实施成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精准项目匹配，明确资金分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年度项目资金安排，实时把握各项目进度，合理预测各项目年度资金需求，将项目资金明确到具体项目，实现项目资金单一管理，精准使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项目支出绩效自评表》（自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公开</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center"/>
        <w:rPr>
          <w:szCs w:val="44"/>
        </w:rPr>
      </w:pPr>
      <w:r>
        <w:rPr>
          <w:szCs w:val="44"/>
        </w:rPr>
        <w:drawing>
          <wp:inline distT="0" distB="0" distL="0" distR="0">
            <wp:extent cx="5544185" cy="3974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3" r="-2" b="-3"/>
                    <a:stretch>
                      <a:fillRect/>
                    </a:stretch>
                  </pic:blipFill>
                  <pic:spPr bwMode="auto">
                    <a:xfrm>
                      <a:off x="0" y="0"/>
                      <a:ext cx="5544185" cy="3974465"/>
                    </a:xfrm>
                    <a:prstGeom prst="rect">
                      <a:avLst/>
                    </a:prstGeom>
                  </pic:spPr>
                </pic:pic>
              </a:graphicData>
            </a:graphic>
          </wp:inline>
        </w:drawing>
      </w:r>
    </w:p>
    <w:p>
      <w:pPr>
        <w:pStyle w:val="Normal"/>
        <w:autoSpaceDE w:val="false"/>
        <w:spacing w:lineRule="auto" w:line="360"/>
        <w:ind w:firstLine="600"/>
        <w:jc w:val="center"/>
        <w:rPr>
          <w:szCs w:val="44"/>
        </w:rPr>
      </w:pPr>
      <w:r>
        <w:rPr>
          <w:szCs w:val="44"/>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评价项目绩效评价情况</w:t>
      </w:r>
    </w:p>
    <w:p>
      <w:pPr>
        <w:pStyle w:val="Normal"/>
        <w:autoSpaceDE w:val="false"/>
        <w:spacing w:lineRule="exact" w:line="560"/>
        <w:ind w:firstLine="640"/>
        <w:rPr>
          <w:rFonts w:ascii="方正小标宋简体;黑体" w:hAnsi="方正小标宋简体;黑体" w:eastAsia="方正小标宋简体;黑体" w:cs="方正小标宋简体;黑体"/>
          <w:kern w:val="0"/>
          <w:sz w:val="32"/>
          <w:szCs w:val="32"/>
        </w:rPr>
      </w:pPr>
      <w:r>
        <w:rPr>
          <w:rFonts w:ascii="仿宋_GB2312;仿宋" w:hAnsi="仿宋_GB2312;仿宋" w:cs="仿宋_GB2312;仿宋" w:eastAsia="仿宋_GB2312;仿宋"/>
          <w:kern w:val="0"/>
          <w:sz w:val="32"/>
          <w:szCs w:val="32"/>
        </w:rPr>
        <w:t>本部门公开“运转经费”项目部门评价报告（见附件）</w:t>
      </w:r>
    </w:p>
    <w:p>
      <w:pPr>
        <w:pStyle w:val="Normal"/>
        <w:widowContro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指单位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级补助收入：指事业单位从主管部门和上级单位取得的非财政补助收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指事业单位开展专业业务活动及其辅助活动取得的收入；事业单位收到的财政专户实际核拨的教育收费等资金在此反映。</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属单位缴款：指事业单位附属独立核算单位按照有关规定上缴的收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指单位取得的除上述“财政拨款收入”、 “事业收入”、“经营收入”、“附属单位缴款”等以外的各项收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指事业单位用事业基金弥补当年收支差额的数额。</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结转和结余：指单位上年结转本年使用的基本支出结转、项目支出结转和结余和经营结余。</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资金：指单位结转下年的基本支出结转、项目支出结转和结余和经营结余。</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支出：指在基本支出之外为完成特定的行政任务或事业发展目标所发生的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缴上级支出：指事业单位按照财政部门和主管部门的规定上缴上级单位的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附属单位补助支出：指事业单位用财政补助收入之外的收入对附属单位补助发生的支出。</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2"/>
        </w:numPr>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Heading1"/>
        <w:ind w:firstLine="964"/>
        <w:rPr>
          <w:rFonts w:ascii="仿宋" w:hAnsi="仿宋" w:eastAsia="仿宋" w:cs="仿宋"/>
          <w:sz w:val="32"/>
          <w:szCs w:val="32"/>
        </w:rPr>
      </w:pPr>
      <w:r>
        <w:rPr>
          <w:rFonts w:ascii="仿宋" w:hAnsi="仿宋" w:cs="仿宋" w:eastAsia="仿宋"/>
          <w:sz w:val="32"/>
          <w:szCs w:val="32"/>
        </w:rPr>
        <w:t>兴国县住房保障安置服务中心部门评价报告</w:t>
      </w:r>
    </w:p>
    <w:p>
      <w:pPr>
        <w:pStyle w:val="Normal"/>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情况</w:t>
      </w:r>
    </w:p>
    <w:p>
      <w:pPr>
        <w:pStyle w:val="Normal"/>
        <w:ind w:firstLine="1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概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财政部、国家发改委下发的财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号文件精神，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取消“白蚁防治费”及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房屋转让手续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两项收费后，我中心行政事业性项目为”零“收费，且随着棚户区改造直管公房的大量征迁，我中心收入明显减少，目前已无法有效保障</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名在岗在编自收自支人员的工资等刚性支出。</w:t>
      </w:r>
    </w:p>
    <w:p>
      <w:pPr>
        <w:pStyle w:val="Normal"/>
        <w:spacing w:lineRule="exact" w:line="560"/>
        <w:ind w:firstLine="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的绩效目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障</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名在岗在编自收自支人员的工资。津补贴、住房公积金、医保、社保和单位办公经费等刚性支出，及时消除工作人员后顾之忧，确保全系统各项工作正常运转。</w:t>
      </w:r>
    </w:p>
    <w:p>
      <w:pPr>
        <w:pStyle w:val="Normal"/>
        <w:spacing w:lineRule="exact" w:line="56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评价工作开展情况</w:t>
      </w:r>
    </w:p>
    <w:p>
      <w:pPr>
        <w:pStyle w:val="Normal"/>
        <w:spacing w:lineRule="exact" w:line="560"/>
        <w:ind w:firstLine="1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评价目的、对象和范围。</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评价目的</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全面实施预算绩效管理，将绩效理念和方法深度融入预算编制、执行、监督全过程，实现预算和绩效管理一体化，不断提高财政资金使用效益。</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价对象和范围</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评价对象为保障</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名在岗在编自收自支人员的工资。津补贴、住房公积金、医保、社保和单位办公经费等刚性支出。</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评价原则、评价指标体系（附表说明）、评价方法、评价标准等。</w:t>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评价原则</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遵循实事求是、客观公正、公开透明的原则。</w:t>
      </w:r>
    </w:p>
    <w:p>
      <w:pPr>
        <w:pStyle w:val="Normal"/>
        <w:spacing w:lineRule="exact" w:line="56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指标体系</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策、过程、产出、效益四个方面进行评价，具体包括项目立项、绩效目标、资金投入、资金管理、组织实施、产出数量、产出质量、产出时效、产出成本、项目效益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项二级指标（详见附表）</w:t>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评价方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用定性描述、定量分析法，客观确定项目预期绩效目标的实现程度。采用比较法，对比实际成效与绩效目标的偏差，进行效益分析。</w:t>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评价标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为计划标准、行业标准、历史标准，以预先制定的目标、计划、预算、定额等作为评价标准。</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绩效评价工作过程。</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准备。按照县财政局《关于开展</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本级项目支出和部门整体支出绩效评价工作的通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号要求，我局高度重视，迅速安排部署，成立评价工作小组，明确了评价对象、内容、方法和工作步骤，确保绩效自评工作按时完成。</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末召开专题会议，安排部署评价工作，要求各相关业务科室对分管的项目认真组织、开展绩效自评工作。要求本着实事求是的原则，客观评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认真填写自评表和撰写自评报告。</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综合评价情况及评价结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中心本着实事求是的原则，按照既定的评价指标和评价方法，从决策、过程、产出、效益四方面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运转缺口经费项目进行绩效评价，最终确定绩效评价评价得分</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分，等级为“优秀”（评价说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为优秀；</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lt;90</w:t>
      </w:r>
      <w:r>
        <w:rPr>
          <w:rFonts w:ascii="仿宋_GB2312;仿宋" w:hAnsi="仿宋_GB2312;仿宋" w:cs="仿宋_GB2312;仿宋" w:eastAsia="仿宋_GB2312;仿宋"/>
          <w:kern w:val="0"/>
          <w:sz w:val="32"/>
          <w:szCs w:val="32"/>
        </w:rPr>
        <w:t>为良好；</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rPr>
        <w:t>&lt;80</w:t>
      </w:r>
      <w:r>
        <w:rPr>
          <w:rFonts w:ascii="仿宋_GB2312;仿宋" w:hAnsi="仿宋_GB2312;仿宋" w:cs="仿宋_GB2312;仿宋" w:eastAsia="仿宋_GB2312;仿宋"/>
          <w:kern w:val="0"/>
          <w:sz w:val="32"/>
          <w:szCs w:val="32"/>
        </w:rPr>
        <w:t>为中等；得分</w:t>
      </w:r>
      <w:r>
        <w:rPr>
          <w:rFonts w:eastAsia="仿宋_GB2312;仿宋" w:cs="仿宋_GB2312;仿宋" w:ascii="仿宋_GB2312;仿宋" w:hAnsi="仿宋_GB2312;仿宋"/>
          <w:kern w:val="0"/>
          <w:sz w:val="32"/>
          <w:szCs w:val="32"/>
        </w:rPr>
        <w:t>&lt;60</w:t>
      </w:r>
      <w:r>
        <w:rPr>
          <w:rFonts w:ascii="仿宋_GB2312;仿宋" w:hAnsi="仿宋_GB2312;仿宋" w:cs="仿宋_GB2312;仿宋" w:eastAsia="仿宋_GB2312;仿宋"/>
          <w:kern w:val="0"/>
          <w:sz w:val="32"/>
          <w:szCs w:val="32"/>
        </w:rPr>
        <w:t>为差），具体如下（详见附表）：</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绩效评价指标分析</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决策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立项依据充分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立项依据充分，符合国家法律法规、国民经济发展规划和相关政策，符合行业发展规划和政策要求；项目立项与部门职责范围相符，属于部门履职所需，项目与相关部门同类项目或部门内部相关项目不重复，项目设置了绩效目标，绩效目标与实际工作内容相关，预期产出效益和效果符合正常的业绩水平，绩效目标与预算确定的项目资金量相匹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指标明确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目标进行了细化分解，指标值清晰、可衡量，绩效指标与项目目标任务、计划数相对应，但项目规划编制成果未能细化分解成具体指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目标合理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设置了绩效目标，绩效目标与实际工作内容相关，预期产出效益和效果符合正常的业绩水平，绩效目标与预算确定的项目资金量相匹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指标明确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目标进行了细化分解，指标值清晰、可衡量，绩效指标与项目目标任务、计划数相对应，但项目规划编制成果未能细化分解成具体指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金投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预算编制科学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编制经过了科学论证，预算确定的资金量与工作任务相匹配，但预算内容未能于具体项目内容匹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金分配合理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资金根据各子项实际需求分配，依据基本充分。项目资金分配额度合理，与项目实际需求相适应。</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过程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金管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金到位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预算安排</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实际到位</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资金到位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预算执行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末，项目资金支出</w:t>
      </w:r>
      <w:r>
        <w:rPr>
          <w:rFonts w:eastAsia="仿宋_GB2312;仿宋" w:cs="仿宋_GB2312;仿宋" w:ascii="仿宋_GB2312;仿宋" w:hAnsi="仿宋_GB2312;仿宋"/>
          <w:kern w:val="0"/>
          <w:sz w:val="32"/>
          <w:szCs w:val="32"/>
        </w:rPr>
        <w:t>213.70</w:t>
      </w:r>
      <w:r>
        <w:rPr>
          <w:rFonts w:ascii="仿宋_GB2312;仿宋" w:hAnsi="仿宋_GB2312;仿宋" w:cs="仿宋_GB2312;仿宋" w:eastAsia="仿宋_GB2312;仿宋"/>
          <w:kern w:val="0"/>
          <w:sz w:val="32"/>
          <w:szCs w:val="32"/>
        </w:rPr>
        <w:t>万元，预算执行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金使用合规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资金使用严格执行财务制度，资金的拨付有完整的审批程序和手续，资金支付符合项目预算批复或合同规定的用途，不存在截留、挤占、挪用、虚列支出等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w:t>
      </w:r>
    </w:p>
    <w:p>
      <w:pPr>
        <w:pStyle w:val="Normal"/>
        <w:spacing w:lineRule="exact" w:line="56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管理制度健全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有相应财务和业务管理制度，制度合法、合规、完整。</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度执行有效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实施遵守法律法规和相关管理规定，项目台账资料齐全并及时归档。</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项目产出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产出数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产出质量（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单位履职、年度目标、任务完成情况良好，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产出时效（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职工工资费用及时发放，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产出成本（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人员正常工资费用控制在预算内，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项目效益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效益（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服务群体对本中心的工作较为肯定，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经济效益（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维持了本单位的正常运转，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可持续影响（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全中心的正常运转，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服务对象满意度（满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职工对全中心工作的满意度为</w:t>
      </w: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存在问题及原因分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绩效目标细化不到位</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项目绩效目标从总体上对项目的数量、质量、时效、成本指标进行了细化，但对具体单个项目的预期实施成果目标细化不到位，未能分解为可衡量的绩效目标，主要原因系规划项目涉及多科室多部门，目前我局未能做到统筹管理，统一绩效目标设置标准要求。</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资金与项目未能明确匹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划编制项目数量多、周期长、资金需求大，年度预算资金基本能符合项目总体实际实施进度需求，但年度预算资金，目前并不能实现与具体项目的精准匹配，基本上采用的是总量控制，按各项目实际进度，统筹使用预算资金。</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有关建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统一细化标准，科学分解目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中心将进一步明确项目绩效目标的设置要求，统一细化标准，严格要求各项目分管科室，科学分解项目的具体绩效目标，以更全面、更完整地体现项目的预期实施成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精准项目匹配，明确资金分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年度项目资金安排，实时把握各项目进度，合理预测各项目年度资金需求，将项目资金明确到具体项目，实现项目资金单一管理，精准使用。</w:t>
      </w:r>
    </w:p>
    <w:p>
      <w:pPr>
        <w:pStyle w:val="Normal"/>
        <w:numPr>
          <w:ilvl w:val="0"/>
          <w:numId w:val="0"/>
        </w:numPr>
        <w:spacing w:lineRule="exact" w:line="560"/>
        <w:ind w:left="0" w:hanging="0"/>
        <w:jc w:val="both"/>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sectPr>
      <w:footerReference w:type="default" r:id="rId13"/>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3-11-22T07:13: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5712</vt:lpwstr>
  </property>
  <property fmtid="{D5CDD505-2E9C-101B-9397-08002B2CF9AE}" pid="4" name="commondata">
    <vt:lpwstr>commondata</vt:lpwstr>
  </property>
</Properties>
</file>