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兴国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供销社办公室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方正楷体_GBK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"/>
              </w:rPr>
              <w:t>联系电话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"/>
              </w:rPr>
              <w:t>邮政编码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联系</w:t>
            </w: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传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ahoma">
    <w:altName w:val="DejaVu Sans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30:00Z</dcterms:created>
  <dc:creator>李良昆</dc:creator>
  <dc:description/>
  <dc:language>en-US</dc:language>
  <cp:lastModifiedBy>huawei</cp:lastModifiedBy>
  <cp:lastPrinted>2019-05-29T17:07:00Z</cp:lastPrinted>
  <dcterms:modified xsi:type="dcterms:W3CDTF">2024-03-28T10:52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A887EA307574566DB046661B9AFD7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